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за листопад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приміщення редакції газети «Голос Опілля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Уїзд (клуб), адмінприміщення Добринівського старостинського округу, Рогатинська центральна біблі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ський реалібітаційни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різка дерев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майд. Роксолани, 29, вул. Галицька, 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аху 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Миру, 4, вул. Мухи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6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у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майд. Роксолани, 25, вул.Грушевського,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ринв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Рогатин, вул.Миру, 4, вул.Грушевського, </w:t>
            </w: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</w:t>
            </w:r>
            <w:r>
              <w:rPr>
                <w:lang w:val="uk-UA"/>
              </w:rPr>
              <w:t>истка каналізації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Коцюбинського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водопостачання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 місту Рогат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вікон підвальних приміщень багатоквартирних будинків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148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0 шт. 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ування та вивіз нечистот ( 221 їздка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2 письмових та 4 усних звернення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/>
        <w:t xml:space="preserve">За </w:t>
      </w:r>
      <w:r>
        <w:rPr>
          <w:lang w:val="uk-UA"/>
        </w:rPr>
        <w:t>листопад 2023 року надійшло коштів в сумі:  448 707,49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 </w:t>
      </w:r>
      <w:r>
        <w:rPr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 – 279 191,17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61 246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75 072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 233,1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 976,00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ВСЬОГО :  518 718,27 грн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lang w:val="uk-UA"/>
        </w:rPr>
        <w:t>будинкоуправління»                                                                                    Роман  КУП’</w:t>
      </w:r>
      <w:r>
        <w:rPr/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4-02-26T11:54:00Z</dcterms:modified>
  <cp:revision>301</cp:revision>
  <dc:subject/>
  <dc:title/>
</cp:coreProperties>
</file>