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8805" w:leader="none"/>
        </w:tabs>
        <w:spacing w:before="0" w:after="0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  <w:lang w:val="en-U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8pt" filled="f" o:ole="">
            <v:imagedata r:id="rId3" o:title=""/>
          </v:shape>
          <o:OLEObject Type="Embed" ProgID="" ShapeID="ole_rId2" DrawAspect="Content" ObjectID="_85713327" r:id="rId2"/>
        </w:objec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 23 січн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4 року № 6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 xml:space="preserve"> надання 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іальних послуг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зглянувши звернення жителів громади та керуючись  статтею 34   Закону України "Про місцеве самоврядування в Україні", Законом України "Про соціальні послуги", виконавчий комітет міської ради ВИРІШИ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дати соціальні послуги у відділенні соціальної допомоги вдома комунальної установи «Центр соціальних служб Рогатинської міської ради» за бюджетні кошти 4 одержувачам соціальних послуг, середньомісячний сукупний дохід яких не перевищує 2 прожиткових мінімумів для непрацездатних осіб (додаток 1).</w:t>
      </w:r>
    </w:p>
    <w:p>
      <w:pPr>
        <w:pStyle w:val="Normal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zh-CN"/>
        </w:rPr>
        <w:t xml:space="preserve">     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2.Надати соціальні послуги по соціальному супроводу сімей (осіб), які перебувають у складних життєвих обставинах у відділенні соціальної служби  у справах  сім’ї  та молоді комунальної установи «Центр соціальних служб  Рогатинської міської ради» за бюджетні кошти 6 одержувачам соціальних послуг, без обчислення  середньомісячного сукупного доходу сім’ї (додаток 2).</w:t>
      </w:r>
    </w:p>
    <w:p>
      <w:pPr>
        <w:pStyle w:val="Normal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eastAsia="zh-CN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іський голова                                                                                    Сергій НАСАЛИК</w:t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еруючий справам</w:t>
      </w:r>
      <w:r>
        <w:rPr>
          <w:sz w:val="28"/>
          <w:szCs w:val="28"/>
          <w:lang w:val="ru-RU"/>
        </w:rPr>
        <w:t xml:space="preserve">   </w:t>
      </w:r>
    </w:p>
    <w:p>
      <w:pPr>
        <w:sectPr>
          <w:footerReference w:type="default" r:id="rId4"/>
          <w:type w:val="nextPage"/>
          <w:pgSz w:w="12240" w:h="15840"/>
          <w:pgMar w:left="1418" w:right="47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283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иконавчого комітету                                                                      Олег ВОВКУН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2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30:00Z</dcterms:created>
  <dc:creator>Admin</dc:creator>
  <dc:description/>
  <cp:keywords/>
  <dc:language>en-US</dc:language>
  <cp:lastModifiedBy>Администратор</cp:lastModifiedBy>
  <cp:lastPrinted>2024-01-24T13:03:00Z</cp:lastPrinted>
  <dcterms:modified xsi:type="dcterms:W3CDTF">2024-01-25T09:05:00Z</dcterms:modified>
  <cp:revision>7</cp:revision>
  <dc:subject/>
  <dc:title>проект</dc:title>
</cp:coreProperties>
</file>