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фінансового плану Рогатинського будинкоуправлі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новною діяльністю Рогатинського будинкоуправління є  надання послуги з утримання та ремонту житлового фонду, вивезення твердих побутових відходів, вивезення рідких побутових відходів, </w:t>
      </w:r>
      <w:r>
        <w:rPr>
          <w:sz w:val="28"/>
          <w:szCs w:val="28"/>
          <w:shd w:fill="FFFFFF" w:val="clear"/>
          <w:lang w:val="uk-UA"/>
        </w:rPr>
        <w:t xml:space="preserve">надання в оренду власного нерухомого та рухомого майна. </w:t>
      </w:r>
      <w:r>
        <w:rPr>
          <w:sz w:val="28"/>
          <w:szCs w:val="28"/>
          <w:lang w:val="uk-UA"/>
        </w:rPr>
        <w:t>Основним споживачем послуг підприємства є населення Рогатин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 споживачів</w:t>
      </w:r>
      <w:r>
        <w:rPr>
          <w:bCs/>
          <w:sz w:val="28"/>
          <w:szCs w:val="28"/>
          <w:lang w:val="uk-UA"/>
        </w:rPr>
        <w:t xml:space="preserve"> послуг </w:t>
      </w:r>
      <w:r>
        <w:rPr>
          <w:bCs/>
          <w:sz w:val="28"/>
          <w:szCs w:val="28"/>
        </w:rPr>
        <w:t>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ється з багатоквартирних будинків, приватного сектору, установ та організацій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діяльності підприємство розширює сферу обслуговування новими споживачами та роботами, що впливає на позитивні фінансові результати підприємства, ефективне використання енергетичних та труд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>Формування дохідної частини фінансового плану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Планова сума доходу від реалізації послуг сформована з урахуванням очікуваних у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ці обсягів робіт становить 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154</w:t>
      </w:r>
      <w:r>
        <w:rPr>
          <w:szCs w:val="28"/>
        </w:rPr>
        <w:t xml:space="preserve">,00 тис.грн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цілому від надання  послуг у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ці очікується отримати </w:t>
      </w:r>
      <w:r>
        <w:rPr>
          <w:szCs w:val="28"/>
          <w:lang w:val="ru-RU"/>
        </w:rPr>
        <w:t>7</w:t>
      </w:r>
      <w:r>
        <w:rPr>
          <w:szCs w:val="28"/>
        </w:rPr>
        <w:t> </w:t>
      </w:r>
      <w:r>
        <w:rPr>
          <w:szCs w:val="28"/>
          <w:lang w:val="ru-RU"/>
        </w:rPr>
        <w:t>154</w:t>
      </w:r>
      <w:r>
        <w:rPr>
          <w:szCs w:val="28"/>
        </w:rPr>
        <w:t xml:space="preserve">,00 тис. грн.  доходу (рядок 001 та 008- 009). Структуру  та  динаміку доходів </w:t>
      </w:r>
      <w:r>
        <w:rPr>
          <w:szCs w:val="28"/>
          <w:lang w:val="ru-RU"/>
        </w:rPr>
        <w:t>в</w:t>
      </w:r>
      <w:r>
        <w:rPr>
          <w:szCs w:val="28"/>
        </w:rPr>
        <w:t>ід реалізації послуг наведено в таблиці 1.</w:t>
      </w:r>
    </w:p>
    <w:p>
      <w:pPr>
        <w:pStyle w:val="TextBody"/>
        <w:ind w:left="80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ind w:left="8042" w:hanging="0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Таблиця 1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та динаміка доходів від реалізації послуг</w:t>
      </w:r>
    </w:p>
    <w:p>
      <w:pPr>
        <w:pStyle w:val="TextBody"/>
        <w:ind w:left="7788" w:firstLine="312"/>
        <w:rPr/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   </w:t>
      </w:r>
      <w:r>
        <w:rPr>
          <w:szCs w:val="28"/>
        </w:rPr>
        <w:t>тис.</w:t>
      </w:r>
      <w:r>
        <w:rPr/>
        <w:t>грн.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9"/>
        <w:gridCol w:w="2109"/>
        <w:gridCol w:w="2065"/>
      </w:tblGrid>
      <w:tr>
        <w:trPr>
          <w:trHeight w:val="6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023 р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 2024 р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23р.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+, -)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доходів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598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15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+556,00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ТПВ насел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52,00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ТПВ організації, викачка нечист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8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3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630,00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слуг по утриманню багатоквартирних будинк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слуг вишкою, надання послуг по очистці димо, вентканал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100,00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надання майна в орен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Рогатинської міської ради (різниця в тарифах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Рогатинської міської ради (премія водії, спецфонд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Формування витратної частини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видатків Рогатинського будинкоуправління 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9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  <w:lang w:val="uk-UA"/>
              </w:rPr>
              <w:t>61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3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іали (запчастини,будівельні матеріали, сантехнічні матеріали, електротовари та інші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4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і витрати (канцтовари, програмне забезпечення, страхування транспортних засобів та ін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1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6 96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вестиційна діяльність Рогатинського будинкоуправління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тягом 2024 року Рогатинським будинкоуправлінням планується проводити частковий ремонт дахів, ринв, димоходів також проводити аварійні ремонти за усними та письмовими зверненнями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чікуваний обсяг платежів до бюджету та державних цільових фондів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 місцевого та державного бюджету (рядок 030) планується сплатити 1 600,00 тис. грн.:  ПДВ – 720,00 тис.грн.; ПДФО та військовий збір – 680,00грн.; екологічний податок- 63,50тис.грн.; єдиний соціальний внесок (рядок 032) планується у розмірі 730,00 тис. грн..</w:t>
      </w:r>
    </w:p>
    <w:p>
      <w:pPr>
        <w:pStyle w:val="Normal"/>
        <w:ind w:firstLine="72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361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8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0:00Z</dcterms:created>
  <dc:creator>rezunenko</dc:creator>
  <dc:description/>
  <cp:keywords/>
  <dc:language>en-US</dc:language>
  <cp:lastModifiedBy>Администратор</cp:lastModifiedBy>
  <cp:lastPrinted>2021-12-21T09:59:00Z</cp:lastPrinted>
  <dcterms:modified xsi:type="dcterms:W3CDTF">2023-12-11T06:50:00Z</dcterms:modified>
  <cp:revision>2</cp:revision>
  <dc:subject/>
  <dc:title>Пояснювальна записка до фінансового плану</dc:title>
</cp:coreProperties>
</file>