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Hlk130455148"/>
      <w:bookmarkEnd w:id="0"/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65920367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</w:rPr>
        <w:t>Р І Ш Е Н Н Я</w:t>
      </w:r>
      <w:r>
        <w:rPr>
          <w:b/>
          <w:bCs/>
          <w:lang w:val="uk-UA"/>
        </w:rPr>
        <w:t xml:space="preserve">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жовтня 2023 року    №368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довження пере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НП «Івано-Фран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и Івано-Франківської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» малолітньої </w:t>
      </w:r>
      <w:r>
        <w:rPr>
          <w:color w:val="000000"/>
          <w:sz w:val="28"/>
          <w:szCs w:val="28"/>
          <w:lang w:val="uk-UA"/>
        </w:rPr>
        <w:t>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Керуючись ч.2 ст.151, ст.245 Сімейного кодексу України,</w:t>
      </w:r>
      <w:r>
        <w:rPr>
          <w:sz w:val="28"/>
          <w:szCs w:val="28"/>
          <w:lang w:val="uk-UA"/>
        </w:rPr>
        <w:t xml:space="preserve">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остановами Кабінету Міністрів України від 24 вересня 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пунктами 3.1.1., 3.1.5., Типового положення про будинок дитини, затвердженого Наказом Міністерства охорони здоров’я України від 18 травня 1998 року №123, </w:t>
      </w:r>
      <w:r>
        <w:rPr>
          <w:color w:val="000000"/>
          <w:sz w:val="28"/>
          <w:szCs w:val="28"/>
          <w:lang w:val="uk-UA"/>
        </w:rPr>
        <w:t xml:space="preserve">беручи до уваги </w:t>
      </w:r>
      <w:r>
        <w:rPr>
          <w:sz w:val="28"/>
          <w:szCs w:val="28"/>
          <w:lang w:val="uk-UA"/>
        </w:rPr>
        <w:t>рішення комісії з питань захисту прав дитини від 20 жовтня 2023 року, виконавчий комітет міської ради  ВИРІШИВ 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Продовжити термін перебування малолітньої </w:t>
      </w:r>
      <w:r>
        <w:rPr>
          <w:bCs/>
          <w:sz w:val="28"/>
          <w:szCs w:val="28"/>
          <w:lang w:val="uk-UA"/>
        </w:rPr>
        <w:t xml:space="preserve">Говрій Анастасії Йосипівни, **************, </w:t>
      </w:r>
      <w:r>
        <w:rPr>
          <w:sz w:val="28"/>
          <w:szCs w:val="28"/>
          <w:lang w:val="uk-UA"/>
        </w:rPr>
        <w:t>в КНП «Івано-Франківський обласний спеціалізований будинок дитини Івано-Франківської обласної ради» строком на шість місяців (підстава влаштування: рішення виконавчого комітету Рогатинської міської ради від 28.03.2023 року № 70 «Про влаштування в КНП «Івано-Франківський обласний спеціалізований будинок дитини Івано-Франківської обласної ради» малолітньої дитини»).</w:t>
      </w:r>
    </w:p>
    <w:p>
      <w:pPr>
        <w:pStyle w:val="Style15"/>
        <w:tabs>
          <w:tab w:val="clear" w:pos="708"/>
          <w:tab w:val="left" w:pos="236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рішення покласти на заступника міського голови Івана КРАСІЙЧУКА.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76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  <w:bookmarkStart w:id="1" w:name="_Hlk130455148"/>
      <w:bookmarkStart w:id="2" w:name="_Hlk130455148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Олег ВОВКУ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eastAsia="Times New Roma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8">
    <w:name w:val="rvts8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pyfilefield">
    <w:name w:val="copy-file-field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bidi="he-I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5:00Z</dcterms:created>
  <dc:creator>user</dc:creator>
  <dc:description/>
  <cp:keywords/>
  <dc:language>en-US</dc:language>
  <cp:lastModifiedBy>Администратор</cp:lastModifiedBy>
  <cp:lastPrinted>2023-10-20T11:36:00Z</cp:lastPrinted>
  <dcterms:modified xsi:type="dcterms:W3CDTF">2023-10-30T11:36:00Z</dcterms:modified>
  <cp:revision>7</cp:revision>
  <dc:subject/>
  <dc:title>ПРОЕКТ</dc:title>
</cp:coreProperties>
</file>