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131874713" r:id="rId2"/>
        </w:objec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 жовт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371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роє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робочий проєкт у частині кошторисної документації  «Поточний ремонт нежитлових приміщень адмінбудинку в селі Верхня Липиця на вулиці Центральна №1-А» загальною кошторисною вартістю будівництва 418,64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Сергій НАСАЛИК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3:00Z</dcterms:created>
  <dc:creator>Admin</dc:creator>
  <dc:description/>
  <cp:keywords/>
  <dc:language>en-US</dc:language>
  <cp:lastModifiedBy>Администратор</cp:lastModifiedBy>
  <cp:lastPrinted>2023-10-23T08:47:00Z</cp:lastPrinted>
  <dcterms:modified xsi:type="dcterms:W3CDTF">2023-10-24T08:08:00Z</dcterms:modified>
  <cp:revision>6</cp:revision>
  <dc:subject/>
  <dc:title>проект</dc:title>
</cp:coreProperties>
</file>