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  <w:tab w:val="center" w:pos="4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509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7.2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743647" r:id="rId2"/>
        </w:objec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4  жовтня 2023 року    №355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5"/>
        <w:ind w:left="561" w:hanging="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сумки </w:t>
      </w:r>
      <w:r>
        <w:rPr>
          <w:sz w:val="28"/>
          <w:szCs w:val="28"/>
        </w:rPr>
        <w:t xml:space="preserve"> викон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нансов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ів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т</w:t>
      </w:r>
      <w:r>
        <w:rPr>
          <w:sz w:val="28"/>
          <w:szCs w:val="28"/>
          <w:lang w:val="uk-UA"/>
        </w:rPr>
        <w:t xml:space="preserve">ей 23, 24, 78 </w:t>
      </w:r>
      <w:r>
        <w:rPr>
          <w:sz w:val="28"/>
          <w:szCs w:val="28"/>
        </w:rPr>
        <w:t xml:space="preserve"> 78 Господарського кодексу України, п.п. 3 п.а ст.29, ст.60 Закону України «Про місцеве самоврядування в Україні» та з метою здійснення контролю за фінансово-господарською діяльністю, підвищенням ефективності роботи комунальних підприємств </w:t>
      </w:r>
      <w:r>
        <w:rPr>
          <w:sz w:val="28"/>
          <w:szCs w:val="28"/>
          <w:lang w:val="uk-UA"/>
        </w:rPr>
        <w:t>Рогатин</w:t>
      </w:r>
      <w:r>
        <w:rPr>
          <w:sz w:val="28"/>
          <w:szCs w:val="28"/>
        </w:rPr>
        <w:t xml:space="preserve">ської міської ради, відповідно до Порядку складання, затвердження та контролю за виконанням фінансових планів підприємств, що належать до комунальної власності, затвердженого рішенням </w:t>
      </w:r>
      <w:r>
        <w:rPr>
          <w:sz w:val="28"/>
          <w:szCs w:val="28"/>
          <w:lang w:val="uk-UA"/>
        </w:rPr>
        <w:t>Рогатин</w:t>
      </w:r>
      <w:r>
        <w:rPr>
          <w:sz w:val="28"/>
          <w:szCs w:val="28"/>
        </w:rPr>
        <w:t>ської міської ради від 26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23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иконавчий комітет </w:t>
      </w:r>
      <w:r>
        <w:rPr>
          <w:color w:val="000000"/>
          <w:sz w:val="28"/>
          <w:szCs w:val="28"/>
          <w:lang w:val="uk-UA"/>
        </w:rPr>
        <w:t>Рогатин</w:t>
      </w:r>
      <w:r>
        <w:rPr>
          <w:color w:val="000000"/>
          <w:sz w:val="28"/>
          <w:szCs w:val="28"/>
        </w:rPr>
        <w:t>ської міської рад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віт про виконання фінансового плану Комунального некомерційного медичного підприємства «Рогатинська центральна районна лікарня» Рогатинської міської ради за 9 місяців 2023 року відповідно додатку 1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віт про виконання фінансового плану Комунального підприємства «Благоустрій-Р» Рогатинської міської ради за 9 місяців 2023 року відповідно додатку 2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звіт про виконання фінансового плану  Комунального некомерційного  підприємства «Рогатинський центр первинної медико-санітарної допомоги»  за 9 місяців 2023 року відповідно додатку 3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віт про виконання фінансового плану Комунального підприємства ДП «Рогатин-Водоканал»  за 9 місяців 2023 року відповідно додатку 4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віт про виконання фінансового плану Комунального підприємства «Рогатинське будинкоуправління» за 9 місяців 2023 року відповідно додатку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точнений фінансовий план Комунального некомерційного медичного підприємства «Рогатинська центральна районна лікарня» Рогатинської міської ради за 9 місяців 2023 року  згідно додатку 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за виконання показників фінансових планів за 2023 рік покласти на керівників комунальних підприємств Рогати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доручити першому  заступнику міського голови  Миколі Шинкар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Основной текст с отступом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7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Style14">
    <w:name w:val="Подзаголовок Знак"/>
    <w:qFormat/>
    <w:rPr>
      <w:rFonts w:ascii="Lucida Console" w:hAnsi="Lucida Console" w:cs="Lucida Console"/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7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4:00Z</dcterms:created>
  <dc:creator>yurik</dc:creator>
  <dc:description/>
  <cp:keywords/>
  <dc:language>en-US</dc:language>
  <cp:lastModifiedBy>Администратор</cp:lastModifiedBy>
  <cp:lastPrinted>2023-10-23T16:13:00Z</cp:lastPrinted>
  <dcterms:modified xsi:type="dcterms:W3CDTF">2023-10-24T05:43:00Z</dcterms:modified>
  <cp:revision>9</cp:revision>
  <dc:subject/>
  <dc:title>Звіт</dc:title>
</cp:coreProperties>
</file>