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82586624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4  жовтня   2023 року  №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вноважень помічника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реалізації повноважень щодо соціального захисту повнолітніх осіб, які за станом здоров’я не можуть самостійно здійснювати свої права і виконувати обов’язки, відповідно до пункту 4 Положення про порядок призначення та реєстрації помічника  дієздатній фізичній особі, яка за станом здоров’я не може самостійно здійснювати свої права і виконувати обов’язки, затвердженого рішенням виконавчого комітету від 27 вересня 2022 року № 282 «Про нову редакцію рішення виконавчого комітету від 28.04.2022р. №104 «Про створення опікунської ради при виконавчому комітеті Рогатинської міської ради», керуючись ст. 34 Закону України «Про місцеве самоврядування в Україні» та  у зв’язку із смертю осіб, що потребували допомоги помічника, виконавчий комітет міської ради ВИРІШИВ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повноваження помічника та виключити з реєстру помічників наступн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Хомина Ігоря Ігоровича, жителя с.Бабухів, вул.Степана Бандери,130,  зареєстрованого помічником бабусі Балацької Анастасії Петрівни;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шуби Руслана Ігоровича, жителя с.Путятинці, вул.Івана Франка,9 зареєстрованого помічником дідуся Кашуби Степана Клим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ривеня Івана Васильовича, жителя с.Кліщівна вул.Шевченка,127, зареєстрованого помічником дідуся Проціва Василя Іван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Николишина Зіновія Михайловича, жителя с.Залужжя, вул.Незалежності,39, зареєстрованого помічником батька Николишина Михайла Сельвестр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Язловецького Тараса Ігоровича, жителя м.Рогатина, вул. Липова, 26/10, зареєстрованого помічником дідуся Стебеляка Володимира Степанович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чка Ігоря Васильовича, жителя с.Підгороддя, зареєстрованого помічником матері Муращик Степанії Омельян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8:00Z</dcterms:created>
  <dc:creator>Свiтлана</dc:creator>
  <dc:description/>
  <cp:keywords/>
  <dc:language>en-US</dc:language>
  <cp:lastModifiedBy>Администратор</cp:lastModifiedBy>
  <cp:lastPrinted>2023-10-18T15:26:00Z</cp:lastPrinted>
  <dcterms:modified xsi:type="dcterms:W3CDTF">2023-10-24T07:46:00Z</dcterms:modified>
  <cp:revision>5</cp:revision>
  <dc:subject/>
  <dc:title>   </dc:title>
</cp:coreProperties>
</file>