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2"/>
          <w:szCs w:val="32"/>
          <w:lang w:val="uk-UA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  <w:lang w:val="uk-UA"/>
        </w:rPr>
      </w:pPr>
      <w:r>
        <w:rPr>
          <w:rFonts w:cs="Times New Roman" w:ascii="Times New Roman" w:hAnsi="Times New Roman"/>
          <w:sz w:val="52"/>
          <w:szCs w:val="52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4  жовтня 2023  року           10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очаток засідання  – о 10.00 год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кінчено засідання  – о 10.40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сутні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-  Сергій  Насал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и виконкому: список додається</w:t>
      </w:r>
    </w:p>
    <w:p>
      <w:pPr>
        <w:pStyle w:val="Style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рошені: список додається </w:t>
      </w:r>
    </w:p>
    <w:p>
      <w:pPr>
        <w:pStyle w:val="Style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ТУПИВ : Сергій Насалик- міський голова, який запропонував вшанувати хвилиною мовчання пам’ять загиблих захисників, які віддали своє життя за незалежність України.</w:t>
      </w:r>
    </w:p>
    <w:p>
      <w:pPr>
        <w:pStyle w:val="Style25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Хвилина мовчання</w:t>
      </w:r>
    </w:p>
    <w:p>
      <w:pPr>
        <w:pStyle w:val="Style25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Style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іський голова проінформував усіх присутніх членів виконавчого комітету, що відповідно до пункту 4.26 розділу 4 «Порядок підготовки і проведення засідань виконавчого комітету» Регламенту  виконавчого комітету Рогатинської міської ради, що затверджений рішенням виконавчого комітету  №47 від 23 лютого 2021 року, в окремих випадках для термінового вирішення питань, рішення виконавчого комітету можуть прийматися шляхом опитування. За результатами опитування рішення від 04.10.2023 р. № 354 «Про погодження тарифу на виробництво, постачання та транспортування теплової енергії ( ТзОВ «ОПІЛЛЯ ТЕПЛО») підтримано 30 членами виконавчого комітету. Тому запропонував це рішення включити до протоколу сьогоднішнього засідання виконавчого комітету.</w:t>
      </w:r>
    </w:p>
    <w:p>
      <w:pPr>
        <w:pStyle w:val="Style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голосування: За – 30</w:t>
      </w:r>
    </w:p>
    <w:p>
      <w:pPr>
        <w:pStyle w:val="Style25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>Проти – 0</w:t>
      </w:r>
    </w:p>
    <w:p>
      <w:pPr>
        <w:pStyle w:val="Style25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>Утримались – 0</w:t>
      </w:r>
    </w:p>
    <w:p>
      <w:pPr>
        <w:pStyle w:val="Style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5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запропонував членам виконавчого комітету порядок денний засідання  виконавчого комітет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 голосування:    За – 30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тримались –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52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орядок денний 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Про підсумки виконання фінансових планів комунальними підприємств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ромади за 9 місяців 2023 ро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оповідає : Микола Шинкар - перший заступник міського гол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Про звіт щодо виконання бюджету Рогатинської міської територіальної громади за 9 місяців 2023 ро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оповідає : Марія Гураль – начальник фінансового відділ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Про роботу із зверненнями громадян , що надійшли до виконавчого коміте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9 місяців 2023 ро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оповідає : Зоряна Мандрона – начальник Служби  діловодст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Про надання соціальних послу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оповідає : Роман Ошитко – начальник відділу соціальної робо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Про призначення і виплату компенсац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оповідає : Роман Ошитко – начальник відділу соціальної робо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Про припинення  виплати компенсац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оповідає : Роман Ошитко – начальник відділу соціальної робо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Про припинення повноважень поміч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оповідає : Роман Ошитко – начальник відділу соціальної робо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Про реєстрацію поміч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оповідає : Роман Ошитко – начальник відділу соціальної робо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9.Про одноразові грошові допомо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оповідає: Христина Сорока – секретар міської рад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0.Про надання статусу дитини-сироти та призначення опікун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Кушинська Віола Петрівн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оповідає : Ірина Базилевич- начальник Служби у справах ді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Про надання статусу дитини-сироти та призначення опіку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Кушинський Василь Вастльови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оповідає : Ірина Базилевич- начальник Служби у справах діт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2.Про закріплення права користування житлом за дітьми-сирот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оповідає : Ірина Базилевич- начальник Служби у справах ді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.Про надання статусу дитини, яка постраждала внаслідок воєнних дій та збройних конфліктів. (Олефіренко Віталій Володимирови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оповідає : Ірина Базилевич- начальник Служби у справах ді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.Про продовження перебування в КНП «Івано-Франківський обласний спеціалізований будинок дитини Івано-Франківської обласної ради» малолітньої дитини.(Говрій А.Й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оповідає : Ірина Базилевич- начальник Служби у справах ді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.Про надання дозволу на реєстрацію дитини.(Лещишин Я.А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оповідає : Ірина Базилевич- начальник Служби у справах діт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6.Про затвердження ціни та умов продажу об’єкта малої приватизації комунальної власності Рогатинської міської територіальної грома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оповідає : Світлана Колос – головний спеціаліст відділу власност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7.Про затвердження проєктно-кошторисної документації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оповідає : Світлана Колос – головний спеціаліст відділу власності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8.Про надання дозволу на  поселення Крашевського Романа Степанович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оповідає :Богдан Денега – заступник міського голов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9.Про надання дозволу на передачу господарського корпус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оповідає :Іван Красійчук – заступник міського голов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0.Про присвоєння адреси. (будівля виробничого призначення  село Обельниц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оповідає : Степан Демчишин – начальник відділу містобудування та архітектур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1.Про присвоєння адреси. (будівля громадського призначення  село Вербилівці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оповідає : Степан Демчишин – начальник відділу містобудування та архітекту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2.Про присвоєння адрес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ТзОВ «Колективне сільськогосподарське підприємство Рибгосп Княгиничі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оповідає : Степан Демчишин – начальник відділу містобудування та архітектур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3.Про присвоєння адреси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Кривень Г.В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оповідає : Степан Демчишин – начальник відділу містобудування та архітекту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4.Про впорядкування нумерації об’єкта нерухомого май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резиденція релігійної громади «Покров  Пресвятої  Богородиці»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оповідає : Степан Демчишин – начальник відділу містобудування та архітектур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5.Про впорядкування нумерації об’єкта нерухомого майна. (храм «Св’ятих Йоакима та Анни» села Нижня Липиц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оповідає : Степан Демчишин – начальник відділу містобудування та архітекту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6.Про впорядкування нумерації об’єкта нерухомого майна.(Гнип О.П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оповідає : Степан Демчишин – начальник відділу містобудування та архітекту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7.Про впорядкування нумерації об’єкта нерухомого майна.(Гнип Г.Я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оповідає : Степан Демчишин – начальник відділу містобудування та архітекту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8.Про впорядкування нумерації об’єкта нерухомого майна.(Морозіцька К.П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оповідає : Степан Демчишин – начальник відділу містобудування та архітекту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9.Про впорядкування нумерації об’єкта нерухомого майна.(Пайкуш Ф.М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оповідає : Степан Демчишин – начальник відділу містобудування та архітекту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0.Про впорядкування нумерації об’єкта нерухомого майна. (Кравець М.І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оповідає : Степан Демчишин – начальник відділу містобудування та архітекту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1.Про впорядкування нумерації об’єкта нерухомого майна. (Савка А.В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оповідає : Степан Демчишин – начальник відділу містобудування та архітекту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2.Про впорядкування нумерації об’єкта нерухомого майна.(Парута  В.В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оповідає : Степан Демчишин – начальник відділу містобудування та архітекту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3.Про впорядкування нумерації об’єкта нерухомого майна. (Мединська Г.М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оповідає : Степан Демчишин – начальник відділу містобудування та архітектур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4.Про впорядкування нумерації об’єкта нерухомого майна. (Іванців І.М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оповідає : Степан Демчишин – начальник відділу містобудування та архітектур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5.Про впорядкування нумерації об’єкта нерухомого майна. (Воркевич Н.М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оповідає : Степан Демчишин – начальник відділу містобудування та архітектур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6.Про впорядкування нумерації об’єкта нерухомого майна. (Кучмій М.І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оповідає : Степан Демчишин – начальник відділу містобудування та архітектур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7.Про впорядкування нумерації об’єкта нерухомого майна. (Пащин К.В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оповідає : Степан Демчишин – начальник відділу містобудування та архітектур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8.Про впорядкування нумерації об’єкта нерухомого майна. (Бережанська К.Л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оповідає : Степан Демчишин – начальник відділу містобудування та архітектур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9.Про надання дозволу на передачу товарно-матеріальних цінн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Доповідає : Іван Красійчук – заступник міського голов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0.Про передачу товарно-матеріальних цінн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Доповідає : Оксана Гончар- начальник відділу бухгалтерського обліку та звітності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1.Про затвердження актів приймання-передачі матеріальних ціннос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Доповідає : Оксана Гончар- начальник відділу бухгалтерського обліку та звітності.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2.Про списання пали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Доповідає : Оксана Гончар- начальник відділу бухгалтерського обліку та звітності.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3.Про надання дозволу на передачу генератор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Доповідає : Оксана Гончар- начальник відділу бухгалтерського обліку та звітності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СЛУХАЛИ: </w:t>
        <w:tab/>
        <w:t xml:space="preserve">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19095" cy="1252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095" cy="125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97"/>
                            </w:tblGrid>
                            <w:tr>
                              <w:trPr>
                                <w:trHeight w:val="1893" w:hRule="atLeast"/>
                              </w:trPr>
                              <w:tc>
                                <w:tcPr>
                                  <w:tcW w:w="459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підсумки виконання фінансових планів комунальними підприємствами громади за 9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місяців 2023 року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____________  </w:t>
                                  </w:r>
                                </w:p>
                                <w:p>
                                  <w:pPr>
                                    <w:pStyle w:val="Style25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Микола Шинкар - перший заступник міського голов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5pt;height:98.6pt;mso-wrap-distance-left:9pt;mso-wrap-distance-right:0pt;mso-wrap-distance-top:0pt;mso-wrap-distance-bottom:0pt;margin-top:0.05pt;mso-position-vertical-relative:text;margin-left:252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5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97"/>
                      </w:tblGrid>
                      <w:tr>
                        <w:trPr>
                          <w:trHeight w:val="1893" w:hRule="atLeast"/>
                        </w:trPr>
                        <w:tc>
                          <w:tcPr>
                            <w:tcW w:w="459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Про підсумки виконання фінансових планів комунальними підприємствами громади за 9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місяців 2023 року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____________  </w:t>
                            </w:r>
                          </w:p>
                          <w:p>
                            <w:pPr>
                              <w:pStyle w:val="Style25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Микола Шинкар - перший заступник міського голов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24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24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24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</w:t>
      </w:r>
    </w:p>
    <w:p>
      <w:pPr>
        <w:pStyle w:val="Normal"/>
        <w:tabs>
          <w:tab w:val="clear" w:pos="708"/>
          <w:tab w:val="center" w:pos="224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В:</w:t>
      </w:r>
    </w:p>
    <w:p>
      <w:pPr>
        <w:pStyle w:val="Normal"/>
        <w:tabs>
          <w:tab w:val="clear" w:pos="708"/>
          <w:tab w:val="center" w:pos="224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В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ргій Насалик , який зауважив , що протягом 9 місяців 2023 року усі комунальні підприємства нашої громади  попрацювали стабільно, усі вони показують стабільну динамічну роботу. Жодне з підприємств не є збитковим,  тому немає потреби залучати наглядові ради для врегулювання робо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поставив проєкт рішення  на голосування.</w:t>
      </w:r>
    </w:p>
    <w:p>
      <w:pPr>
        <w:pStyle w:val="Style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ЛИ: Рішення №355 «Про підсумки виконання фінансових планів комунальними підприємствами громади за 9 місяців 2023 року»  </w:t>
      </w:r>
      <w:r>
        <w:rPr>
          <w:bCs/>
          <w:color w:val="000000"/>
          <w:sz w:val="28"/>
          <w:szCs w:val="28"/>
          <w:lang w:val="uk-UA"/>
        </w:rPr>
        <w:t>додає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 голосування:  За –  3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тримались – 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СЛУХАЛ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038475" cy="1035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звіт щодо виконання бюджету Рогатинської міської територіальної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громади за 9 місяців 2023 року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Марія Гураль – начальник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фінансового відділ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81.5pt;mso-wrap-distance-left:9pt;mso-wrap-distance-right:0pt;mso-wrap-distance-top:0pt;mso-wrap-distance-bottom:0pt;margin-top:0.05pt;mso-position-vertical-relative:text;margin-left:242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</w:tblGrid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Про звіт щодо виконання бюджету Рогатинської міської територіальної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громади за 9 місяців 2023 року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  <w:t>Марія Гураль – начальник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  <w:t>фінансового відділ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center" w:pos="224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                   ДОПОВІДАЛ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ргій  Насалик ,який запитав щодо ризиків, які чекають нас при формуванні бюджету на наступний рік 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арія Гураль проінформувала  про те , що у випадку внесення змін до Бюджетного кодексу України і прийняттям державного бюджету доходи  Рогатинської міської ради будуть зменшені на 16%, що в грошовому еквіваленті – це майже 50 мільйонів гривен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поставив проєкт рішення  на голосу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 Рішення №356 «Про звіт щодо виконання бюджету Рогатинської міської територіальної громади за 9 місяців 2023 рок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єть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 голосування:  За – 30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тримались – 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8"/>
          <w:szCs w:val="38"/>
          <w:lang w:val="uk-UA"/>
        </w:rPr>
      </w:pPr>
      <w:r>
        <w:rPr>
          <w:rFonts w:cs="Times New Roman" w:ascii="Times New Roman" w:hAnsi="Times New Roman"/>
          <w:sz w:val="38"/>
          <w:szCs w:val="38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61925</wp:posOffset>
                </wp:positionV>
                <wp:extent cx="3038475" cy="10350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роботу із зверненнями громадян, що надійшли до виконавчог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комітету за 9 місяців 2023 року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uk-UA" w:eastAsia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contextualSpacing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Зоряна Мандрона – начальник Служби  діловодст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81.5pt;mso-wrap-distance-left:9pt;mso-wrap-distance-right:0pt;mso-wrap-distance-top:0pt;mso-wrap-distance-bottom:0pt;margin-top:12.75pt;mso-position-vertical-relative:text;margin-left:24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</w:tblGrid>
                      <w:tr>
                        <w:trPr/>
                        <w:tc>
                          <w:tcPr>
                            <w:tcW w:w="478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Про роботу із зверненнями громадян, що надійшли до виконавчог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комітету за 9 місяців 2023 року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uk-UA" w:eastAsia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contextualSpacing/>
                              <w:textAlignment w:val="baselin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Зоряна Мандрона – начальник Служби  діловодст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СЛУХАЛИ: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38"/>
          <w:szCs w:val="38"/>
          <w:lang w:val="uk-UA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ЛА: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</w:t>
      </w:r>
    </w:p>
    <w:p>
      <w:pPr>
        <w:pStyle w:val="Normal"/>
        <w:tabs>
          <w:tab w:val="clear" w:pos="708"/>
          <w:tab w:val="center" w:pos="224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СТУПИВ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кола Шинкар зазначив, що  кількість звернень свідчить про якість нашої з вами спільної роботи . Нашими працівниками надається досить професійні та ґрунтовні консультації та рекомендації щодо піднятими ними питан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 на голосуванн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 Рішення №357 «Про роботу із зверненнями громадян, що надійшли до виконавчого комітету за 9 місяців 2023 рок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ється.         </w:t>
      </w:r>
    </w:p>
    <w:p>
      <w:pPr>
        <w:pStyle w:val="Normal"/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 голосування:    За –30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тримались – 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СЛУХАЛ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831465" cy="9182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1465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9"/>
                            </w:tblGrid>
                            <w:tr>
                              <w:trPr>
                                <w:trHeight w:val="1436" w:hRule="atLeast"/>
                              </w:trPr>
                              <w:tc>
                                <w:tcPr>
                                  <w:tcW w:w="445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Про надання соціальних послу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Роман Ошитко – начальник відділу соціальної робо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5pt;height:72.3pt;mso-wrap-distance-left:9pt;mso-wrap-distance-right:0pt;mso-wrap-distance-top:0pt;mso-wrap-distance-bottom:0pt;margin-top:0.05pt;mso-position-vertical-relative:text;margin-left:25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9"/>
                      </w:tblGrid>
                      <w:tr>
                        <w:trPr>
                          <w:trHeight w:val="1436" w:hRule="atLeast"/>
                        </w:trPr>
                        <w:tc>
                          <w:tcPr>
                            <w:tcW w:w="445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Про надання соціальних послу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  <w:lang w:val="uk-UA"/>
                              </w:rPr>
                              <w:t>Роман Ошитко – начальник відділу соціальної робо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ПОВІДАВ:         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СТУПИЛИ: Насалик С.С., Красійчук І.О.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 на голосува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 Рішення №358 «Про надання соціальних послуг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ється.        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 голосування:    За – 30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тримались – 0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СЛУХАЛ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48305" cy="8305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3"/>
                            </w:tblGrid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464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35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Про призначення і виплат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 xml:space="preserve"> компенсації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____________________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3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Роман Ошитко – начальник відділу соціальної робо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5pt;height:65.4pt;mso-wrap-distance-left:9pt;mso-wrap-distance-right:0pt;mso-wrap-distance-top:0pt;mso-wrap-distance-bottom:0pt;margin-top:0.05pt;mso-position-vertical-relative:text;margin-left:249.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3"/>
                      </w:tblGrid>
                      <w:tr>
                        <w:trPr>
                          <w:trHeight w:val="1073" w:hRule="atLeast"/>
                        </w:trPr>
                        <w:tc>
                          <w:tcPr>
                            <w:tcW w:w="464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3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  <w:t>Про призначення і виплату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 xml:space="preserve"> компенсації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  <w:t>____________________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3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Роман Ошитко – начальник відділу соціальної робо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ПОВІДАВ: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: Насалик С.С., Красійчук І.О.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 на голосування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 Рішення №359 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 призначення і виплату компенсації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ru-RU"/>
        </w:rPr>
        <w:t>»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дається.</w:t>
      </w:r>
      <w:r>
        <w:rPr>
          <w:sz w:val="28"/>
          <w:szCs w:val="28"/>
          <w:lang w:val="uk-UA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val="uk-UA" w:eastAsia="ru-RU"/>
        </w:rPr>
        <w:t xml:space="preserve">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 голосування:    За – 3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тримались – 0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6.СЛУХАЛ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879090" cy="100139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00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4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453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35" w:leader="none"/>
                                    </w:tabs>
                                    <w:spacing w:lineRule="auto" w:line="240" w:before="0" w:after="0"/>
                                    <w:rPr>
                                      <w:rStyle w:val="StrongEmphasis"/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Про припинення випла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 xml:space="preserve"> компенсації</w:t>
                                  </w:r>
                                  <w:r>
                                    <w:rPr>
                                      <w:rStyle w:val="StrongEmphasis"/>
                                      <w:rFonts w:eastAsia="Times New Roman" w:cs="Times New Roman" w:ascii="Times New Roman" w:hAnsi="Times New Roman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35" w:leader="none"/>
                                    </w:tabs>
                                    <w:spacing w:lineRule="auto" w:line="240" w:before="0" w:after="0"/>
                                    <w:rPr>
                                      <w:rStyle w:val="StrongEmphasis"/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eastAsia="Times New Roman" w:cs="Times New Roman" w:ascii="Times New Roman" w:hAnsi="Times New Roman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Роман Ошитко – начальник відділу соціальної робот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35" w:leader="none"/>
                                    </w:tabs>
                                    <w:spacing w:lineRule="auto" w:line="240" w:before="0" w:after="0"/>
                                    <w:rPr>
                                      <w:rStyle w:val="StrongEmphasis"/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78.85pt;mso-wrap-distance-left:9pt;mso-wrap-distance-right:0pt;mso-wrap-distance-top:0pt;mso-wrap-distance-bottom:0pt;margin-top:0.05pt;mso-position-vertical-relative:text;margin-left:255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4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453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35" w:leader="none"/>
                              </w:tabs>
                              <w:spacing w:lineRule="auto" w:line="240" w:before="0" w:after="0"/>
                              <w:rPr>
                                <w:rStyle w:val="StrongEmphasis"/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u w:val="single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  <w:t>Про припинення виплати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 xml:space="preserve"> компенсації</w:t>
                            </w:r>
                            <w:r>
                              <w:rPr>
                                <w:rStyle w:val="StrongEmphasis"/>
                                <w:rFonts w:eastAsia="Times New Roman"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35" w:leader="none"/>
                              </w:tabs>
                              <w:spacing w:lineRule="auto" w:line="240" w:before="0" w:after="0"/>
                              <w:rPr>
                                <w:rStyle w:val="StrongEmphasis"/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>
                                <w:rStyle w:val="StrongEmphasis"/>
                                <w:rFonts w:eastAsia="Times New Roman" w:cs="Times New Roman" w:ascii="Times New Roman" w:hAnsi="Times New Roman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  <w:t>Роман Ошитко – начальник відділу соціальної робот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35" w:leader="none"/>
                              </w:tabs>
                              <w:spacing w:lineRule="auto" w:line="240" w:before="0" w:after="0"/>
                              <w:rPr>
                                <w:rStyle w:val="StrongEmphasis"/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ПОВІДАВ:                                                           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СТУПИЛИ: Насалик С.С., Красійчук І.О.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 на голосування.</w:t>
      </w:r>
    </w:p>
    <w:p>
      <w:pPr>
        <w:pStyle w:val="Style25"/>
        <w:rPr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 Рішення №360 «</w:t>
      </w:r>
      <w:r>
        <w:rPr>
          <w:bCs/>
          <w:sz w:val="28"/>
          <w:szCs w:val="28"/>
          <w:lang w:val="uk-UA"/>
        </w:rPr>
        <w:t>Про припинення виплати компенсації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» </w:t>
      </w:r>
      <w:r>
        <w:rPr>
          <w:sz w:val="28"/>
          <w:szCs w:val="28"/>
          <w:lang w:val="uk-UA"/>
        </w:rPr>
        <w:t xml:space="preserve">додається.        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 голосування:    За – 30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тримались – 0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64465</wp:posOffset>
                </wp:positionV>
                <wp:extent cx="2948940" cy="83058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3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припинення повноважен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помічни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3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Роман Ошитко – начальник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3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відділу соціальної робо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65.4pt;mso-wrap-distance-left:9pt;mso-wrap-distance-right:0pt;mso-wrap-distance-top:0pt;mso-wrap-distance-bottom:0pt;margin-top:12.95pt;mso-position-vertical-relative:text;margin-left:24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3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Про припинення повноважень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помічника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3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Роман Ошитко – начальник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3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  <w:t>відділу соціальної робо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СЛУХАЛИ:                                         </w:t>
        <w:br/>
        <w:t xml:space="preserve">                                           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В: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: Насалик С.С., Красійчук І.О.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 Рішення №361 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 припинення повноважень помічника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ється.        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 голосування:    За –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тримались – 0 </w:t>
      </w:r>
    </w:p>
    <w:p>
      <w:pPr>
        <w:pStyle w:val="Normal"/>
        <w:tabs>
          <w:tab w:val="clear" w:pos="708"/>
          <w:tab w:val="left" w:pos="19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.СЛУХАЛИ: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-32385</wp:posOffset>
                </wp:positionV>
                <wp:extent cx="2938780" cy="62611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8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  <w:lang w:val="uk-UA" w:eastAsia="ru-RU"/>
                                    </w:rPr>
                                    <w:t>Про реєстрацію помічник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Роман Ошитко – начальник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8"/>
                                      <w:szCs w:val="28"/>
                                      <w:u w:val="single"/>
                                      <w:lang w:val="uk-UA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>відділу соціальної робо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49.3pt;mso-wrap-distance-left:9pt;mso-wrap-distance-right:0pt;mso-wrap-distance-top:0pt;mso-wrap-distance-bottom:0pt;margin-top:-2.55pt;mso-position-vertical-relative:text;margin-left:25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8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46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u w:val="single"/>
                                <w:lang w:val="uk-UA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8"/>
                                <w:szCs w:val="28"/>
                                <w:u w:val="single"/>
                                <w:lang w:val="uk-UA" w:eastAsia="ru-RU"/>
                              </w:rPr>
                              <w:t>Про реєстрацію помічник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Роман Ошитко – начальник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8"/>
                                <w:szCs w:val="28"/>
                                <w:u w:val="single"/>
                                <w:lang w:val="uk-UA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  <w:t>відділу соціальної робо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В: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: Насалик С.С., Красійчук О.І.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 Рішення №362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Про реєстрацію помічни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додається.        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 голосування:    За –  3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тримались – 0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9.СЛУХАЛИ: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0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48940" cy="62611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Про одноразові грошові допомог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Христина Сорока – секретар міської рад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49.3pt;mso-wrap-distance-left:9pt;mso-wrap-distance-right:0pt;mso-wrap-distance-top:0pt;mso-wrap-distance-bottom:0pt;margin-top:0.05pt;mso-position-vertical-relative:text;margin-left:249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Про одноразові грошові допомоги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  Христина Сорока – секретар міської рад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ЛА: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: Насалик С.С., Красійчук І.О., Ошитко Р.С.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 Рішення №363 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 одноразові грошові допомог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додається.        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 голосування:    За – 30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0.СЛУХАЛИ 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48940" cy="83058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надання статусу дитини-сирот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та призначення опіку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Ірина Базилевич – начальник Служби у справах діт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65.4pt;mso-wrap-distance-left:9pt;mso-wrap-distance-right:0pt;mso-wrap-distance-top:0pt;mso-wrap-distance-bottom:0pt;margin-top:0.05pt;mso-position-vertical-relative:text;margin-left:249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Про надання статусу дитини-сирот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та призначення опіку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__________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Ірина Базилевич – начальник Служби у справах діт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ЛА: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В :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лодимир Штогрин , заступник міського голови , який проінформував, що дане питання розглядалося на засіданні комісії  захисту прав дитини і було підтримано комісією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Рішення №364 «Про надання статусу дитини-сироти та призначення опікуна» додається.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 голосування:    За –  3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тримались – 0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1.СЛУХАЛИ:</w:t>
        <w:tab/>
        <w:t xml:space="preserve">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48940" cy="83058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надання статусу дитини-сирот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та призначення опіку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Ірина Базилевич – начальник Служби у справах діт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65.4pt;mso-wrap-distance-left:9pt;mso-wrap-distance-right:0pt;mso-wrap-distance-top:0pt;mso-wrap-distance-bottom:0pt;margin-top:0.05pt;mso-position-vertical-relative:text;margin-left:249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Про надання статусу дитини-сироти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та призначення опіку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___________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Ірина Базилевич – начальник Служби у справах діт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ЛА :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В :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лодимир Штогрин , заступник міського голови , який проінформував, що дане питання розглядалося на засіданні комісії  захисту прав дитини і було підтримано комісією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Рішення №365 «Про надання статусу дитини-сироти та призначення опікуна» додається.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 голосування:    За –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тримались – 0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2.СЛУХАЛ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48940" cy="103505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Про закріплення права користування житлом за дітьми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сиротам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Ірина Базилевич – начальник Служби у справах діт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81.5pt;mso-wrap-distance-left:9pt;mso-wrap-distance-right:0pt;mso-wrap-distance-top:0pt;mso-wrap-distance-bottom:0pt;margin-top:0.05pt;mso-position-vertical-relative:text;margin-left:249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ро закріплення права користування житлом за дітьми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сиротам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Ірина Базилевич – начальник Служби у справах діт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ЛА: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В :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лодимир Штогрин , заступник міського голови , який проінформував, що дане питання розглядалося на засіданні комісії  захисту прав дитини і було підтримано комісією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 Рішення №366 «Про закріплення права користування житлом за дітьми-сиротами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ється.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 голосування:    За – 30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тримались – 0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3.СЛУХАЛИ:</w:t>
        <w:tab/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801620" cy="103505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162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2"/>
                            </w:tblGrid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441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надання статусу дитини, яка постраждала внаслідок воєнни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дій та збройних конфлікті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Ірина Базилевич – начальник Служби у справах діте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6pt;height:81.5pt;mso-wrap-distance-left:9pt;mso-wrap-distance-right:0pt;mso-wrap-distance-top:0pt;mso-wrap-distance-bottom:0pt;margin-top:0.05pt;mso-position-vertical-relative:text;margin-left:261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2"/>
                      </w:tblGrid>
                      <w:tr>
                        <w:trPr>
                          <w:trHeight w:val="595" w:hRule="atLeast"/>
                        </w:trPr>
                        <w:tc>
                          <w:tcPr>
                            <w:tcW w:w="441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Про надання статусу дитини, яка постраждала внаслідок воєнних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дій та збройних конфлікті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Ірина Базилевич – начальник Служби у справах діте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ЛА: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В :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лодимир Штогрин , заступник міського голови , який проінформував, що дане питання розглядалося на засіданні комісії  захисту прав дитини і було підтримано комісією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 на голосування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 Рішення №367 «Про надання статусу дитини, яка постраждала внаслідок воєнних дій та збройних конфліктів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дається.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 голосування:    За –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30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тримались – 0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4.СЛУХАЛ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845435" cy="144399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5435" cy="144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81"/>
                            </w:tblGrid>
                            <w:tr>
                              <w:trPr>
                                <w:trHeight w:val="1433" w:hRule="atLeast"/>
                              </w:trPr>
                              <w:tc>
                                <w:tcPr>
                                  <w:tcW w:w="448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продовження перебування в КНП «Івано-Франківський обласний спеціалізований будинок дитини Івано-Франківської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обласної ради» малолітньої дитин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Ірина Базилевич – начальник Служби у справах діт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05pt;height:113.7pt;mso-wrap-distance-left:9pt;mso-wrap-distance-right:0pt;mso-wrap-distance-top:0pt;mso-wrap-distance-bottom:0pt;margin-top:0.05pt;mso-position-vertical-relative:text;margin-left:257.9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81"/>
                      </w:tblGrid>
                      <w:tr>
                        <w:trPr>
                          <w:trHeight w:val="1433" w:hRule="atLeast"/>
                        </w:trPr>
                        <w:tc>
                          <w:tcPr>
                            <w:tcW w:w="448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Про продовження перебування в КНП «Івано-Франківський обласний спеціалізований будинок дитини Івано-Франківської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обласної ради» малолітньої дитин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Ірина Базилевич – начальник Служби у справах діт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ЛА: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В :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лодимир Штогрин , заступник міського голови , який проінформував, що дане питання розглядалося на засіданні комісії  захисту прав дитини і було підтримано комісією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 Рішення №368</w:t>
      </w:r>
      <w:r>
        <w:rPr>
          <w:lang w:val="uk-UA"/>
        </w:rPr>
        <w:t xml:space="preserve">  </w:t>
      </w:r>
      <w:r>
        <w:rPr>
          <w:rFonts w:cs="Times New Roman" w:ascii="Times New Roman" w:hAnsi="Times New Roman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Про продовження перебування в КНП «Івано-Франківський обласний спеціалізований будинок дитини Івано-Франківської обласної ради» малолітньої дитини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одається.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 голосування:    За – 30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тримались – 0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.СЛУХАЛ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6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8780" cy="83058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8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надання дозволу на реєстрацію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дитин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pacing w:lineRule="auto" w:line="240" w:before="0" w:after="0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Ірина Базилевич – начальник Служби у справах діт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65.4pt;mso-wrap-distance-left:9pt;mso-wrap-distance-right:0pt;mso-wrap-distance-top:0pt;mso-wrap-distance-bottom:0pt;margin-top:0.05pt;mso-position-vertical-relative:text;margin-left:250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8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46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Про надання дозволу на реєстрацію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дитин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textAlignment w:val="baselin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Ірина Базилевич – начальник Служби у справах діт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                  ДОПОВІДАЛА: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В :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олодимир Штогрин , заступник міського голови , який проінформував, що дане питання розглядалося на засіданні комісії  захисту прав дитини і було підтримано комісією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 Рішення №369 «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Про надання дозволу на реєстрацію дити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додається.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 голосування:    За – 30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тримались – 0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6.СЛУХАЛ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7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8780" cy="123952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123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8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затвердження ціни та умов продажу об’єкта малої приватизації комунальної власності Рогатинської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міської територіальної громад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Світлана Колос – головний спеціаліст відділу власност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97.6pt;mso-wrap-distance-left:9pt;mso-wrap-distance-right:0pt;mso-wrap-distance-top:0pt;mso-wrap-distance-bottom:0pt;margin-top:0.05pt;mso-position-vertical-relative:text;margin-left:250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8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46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Про затвердження ціни та умов продажу об’єкта малої приватизації комунальної власності Рогатинської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міської територіальної громад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Світлана Колос – головний спеціаліст відділу власност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ЛА: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СТУПИЛИ: Насалик С.С., Шинкар М.Г.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 Рішення №370</w:t>
      </w:r>
      <w:r>
        <w:rPr>
          <w:sz w:val="28"/>
          <w:szCs w:val="28"/>
          <w:lang w:val="uk-UA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ціни та умов продажу об’єкта малої приватизації комунальної власності Рогатинської міської територіальної громади</w:t>
      </w:r>
      <w:r>
        <w:rPr>
          <w:bCs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дається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 голосування:    За – 30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7.СЛУХАЛ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8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62910" cy="120586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1205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6"/>
                            </w:tblGrid>
                            <w:tr>
                              <w:trPr>
                                <w:trHeight w:val="1889" w:hRule="atLeast"/>
                              </w:trPr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Про затвердження проєктно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кошторисної документації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Світлана Колос – головний спеціаліст відділу власност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pt;height:94.95pt;mso-wrap-distance-left:9pt;mso-wrap-distance-right:0pt;mso-wrap-distance-top:0pt;mso-wrap-distance-bottom:0pt;margin-top:0.05pt;mso-position-vertical-relative:text;margin-left:248.6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66"/>
                      </w:tblGrid>
                      <w:tr>
                        <w:trPr>
                          <w:trHeight w:val="1889" w:hRule="atLeast"/>
                        </w:trPr>
                        <w:tc>
                          <w:tcPr>
                            <w:tcW w:w="466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ро затвердження проєктно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кошторисної документації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Світлана Колос – головний спеціаліст відділу власност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ПОВІДАЛА: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: Насалик С.С., Шинкар М.Г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ект рішення на голосуванн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 Рішення №371 «Про затвердження проєктно-кошторисної документації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» додається.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 голосування:    За – 30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тримались – 0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8.СЛУХАЛ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9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8780" cy="83058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8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надання дозволу на  поселенн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Крашевського Романа Степанович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Богдан Денега – заступник міського голов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65.4pt;mso-wrap-distance-left:9pt;mso-wrap-distance-right:0pt;mso-wrap-distance-top:0pt;mso-wrap-distance-bottom:0pt;margin-top:0.05pt;mso-position-vertical-relative:text;margin-left:250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8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46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Про надання дозволу на  поселенн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Крашевського Романа Степанович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Богдан Денега – заступник міського голов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ПОВІДАВ:       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СТУПИЛИ: Насалик С.С., Красійчук І.О.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Рішення №372 «Про надання дозволу на  поселення Крашевського Романа Степановича» додається.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 голосування:    За – 30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тримались – 0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9.СЛУХАЛ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0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8780" cy="83058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8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надання дозволу на передачу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господарського корпус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Іван Красійчук – заступник міського голов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65.4pt;mso-wrap-distance-left:9pt;mso-wrap-distance-right:0pt;mso-wrap-distance-top:0pt;mso-wrap-distance-bottom:0pt;margin-top:0.05pt;mso-position-vertical-relative:text;margin-left:250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8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46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Про надання дозволу на передачу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господарського корпус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Іван Красійчук – заступник міського голов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В: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СТУПИЛИ: Насалик С.С., Шинкар М.Г.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 Рішення №373 «Про надання дозволу на передачу господарського корпусу» додається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 голосування  :  За – 30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тримались – 0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1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8780" cy="103505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8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Про присвоєння адрес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Степан Демчишин – начальник відділу містобудування та архітектур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81.5pt;mso-wrap-distance-left:9pt;mso-wrap-distance-right:0pt;mso-wrap-distance-top:0pt;mso-wrap-distance-bottom:0pt;margin-top:0.05pt;mso-position-vertical-relative:text;margin-left:250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8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46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Про присвоєння адрес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Степан Демчишин – начальник відділу містобудування та архітектур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0.СЛУХАЛИ:             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В: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В: Володимир Пастернак – староста Конюшківського старостинського округу, який запропонував даний проєкт рішення зняти з розгляду, так як є розбіжності у документації та фактичному розташуванні об’єкта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позицію Володимира Пастернака на голосува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Проєкт рішення №374 «Про присвоєння адреси» зняти з розгляду.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 голосування:  За – 30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тримались – 0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2">
                <wp:simplePos x="0" y="0"/>
                <wp:positionH relativeFrom="margin">
                  <wp:align>right</wp:align>
                </wp:positionH>
                <wp:positionV relativeFrom="paragraph">
                  <wp:posOffset>172085</wp:posOffset>
                </wp:positionV>
                <wp:extent cx="2938780" cy="83058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8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Про присвоєння адрес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_________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Степан Демчишин – начальник відділу містобудування та архітектур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65.4pt;mso-wrap-distance-left:9pt;mso-wrap-distance-right:0pt;mso-wrap-distance-top:0pt;mso-wrap-distance-bottom:0pt;margin-top:13.55pt;mso-position-vertical-relative:text;margin-left:25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8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46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Про присвоєння адрес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  <w:t>Степан Демчишин – начальник відділу містобудування та архітектур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1.СЛУХАЛИ: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В: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: Насалик С.С., Шинкар М.Г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Рішення №374 «Про присвоєння адреси» додається.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 голосування:  За – 30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тримались – 0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2.СЛУХАЛ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8780" cy="83058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8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Про присвоєння адрес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___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Степан Демчишин – начальник відділу містобудування та архітектур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65.4pt;mso-wrap-distance-left:9pt;mso-wrap-distance-right:0pt;mso-wrap-distance-top:0pt;mso-wrap-distance-bottom:0pt;margin-top:0.05pt;mso-position-vertical-relative:text;margin-left:250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8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46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Про присвоєння адрес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  <w:t>Степан Демчишин – начальник відділу містобудування та архітектур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В: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: Насалик С.С., Шинкар М.Г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 Рішення №</w:t>
      </w:r>
      <w:r>
        <w:rPr>
          <w:rFonts w:cs="Times New Roman" w:ascii="Times New Roman" w:hAnsi="Times New Roman"/>
          <w:sz w:val="28"/>
          <w:szCs w:val="28"/>
        </w:rPr>
        <w:t>37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присвоєння адреси» додається.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голосування : За - 30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8780" cy="103505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8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Про присвоєння адрес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uk-UA" w:eastAsia="ru-RU"/>
                                    </w:rPr>
                                    <w:t>Степан Демчишин – начальник відділу містобудування та архітектур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81.5pt;mso-wrap-distance-left:9pt;mso-wrap-distance-right:0pt;mso-wrap-distance-top:0pt;mso-wrap-distance-bottom:0pt;margin-top:0.05pt;mso-position-vertical-relative:text;margin-left:250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8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46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Про присвоєння адрес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uk-UA" w:eastAsia="ru-RU"/>
                              </w:rPr>
                              <w:t>Степан Демчишин – начальник відділу містобудування та архітектур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3.СЛУХАЛИ: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В: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: Шинкар М.Г., Вовкун О.І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 Рішення №</w:t>
      </w:r>
      <w:r>
        <w:rPr>
          <w:rFonts w:cs="Times New Roman" w:ascii="Times New Roman" w:hAnsi="Times New Roman"/>
          <w:sz w:val="28"/>
          <w:szCs w:val="28"/>
        </w:rPr>
        <w:t>37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присвоєння адреси» додається.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голосування:  За - 3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4.СЛУХАЛ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8780" cy="103505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8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 впорядкування нумерації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об’єкта нерухомого май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Степан Демчишин – начальник відділу містобудування та архітектур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81.5pt;mso-wrap-distance-left:9pt;mso-wrap-distance-right:0pt;mso-wrap-distance-top:0pt;mso-wrap-distance-bottom:0pt;margin-top:0.05pt;mso-position-vertical-relative:text;margin-left:250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8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46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Про  впорядкування нумерації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об’єкта нерухомого май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Степан Демчишин – начальник відділу містобудування та архітектур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В: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: Шинкар М.Г., Вовкун О.І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 Рішення №</w:t>
      </w:r>
      <w:r>
        <w:rPr>
          <w:rFonts w:cs="Times New Roman" w:ascii="Times New Roman" w:hAnsi="Times New Roman"/>
          <w:sz w:val="28"/>
          <w:szCs w:val="28"/>
        </w:rPr>
        <w:t>37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 впорядкування нумерації об’єкта нерухомого майна» додається.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голосування:  За - 3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5.СЛУХАЛИ: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6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8780" cy="103505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8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Про  впорядкування нумерації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 xml:space="preserve"> об’єкта нерухомого май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Степан Демчишин – начальник відділу містобудування та архітектур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81.5pt;mso-wrap-distance-left:9pt;mso-wrap-distance-right:0pt;mso-wrap-distance-top:0pt;mso-wrap-distance-bottom:0pt;margin-top:0.05pt;mso-position-vertical-relative:text;margin-left:250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8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46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ро  впорядкування нумерації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 xml:space="preserve"> об’єкта нерухомого май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Степан Демчишин – начальник відділу містобудування та архітектур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В: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: Насалик С.С., Шинкар М.Г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 Рішення №</w:t>
      </w:r>
      <w:r>
        <w:rPr>
          <w:rFonts w:cs="Times New Roman" w:ascii="Times New Roman" w:hAnsi="Times New Roman"/>
          <w:sz w:val="28"/>
          <w:szCs w:val="28"/>
        </w:rPr>
        <w:t>37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 впорядкування нумерації об’єкта нерухомого майна» додається.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голосування:  За - 3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6.СЛУХАЛИ: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7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8780" cy="103505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8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Про  впорядкування нумерації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 xml:space="preserve"> об’єкта нерухомого май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Степан Демчишин – начальник відділу містобудування та архітектур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81.5pt;mso-wrap-distance-left:9pt;mso-wrap-distance-right:0pt;mso-wrap-distance-top:0pt;mso-wrap-distance-bottom:0pt;margin-top:0.05pt;mso-position-vertical-relative:text;margin-left:250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8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46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ро  впорядкування нумерації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 xml:space="preserve"> об’єкта нерухомого май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Степан Демчишин – начальник відділу містобудування та архітектур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В: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: Насалик С.С., Шинкар М.Г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 Рішення №</w:t>
      </w:r>
      <w:r>
        <w:rPr>
          <w:rFonts w:cs="Times New Roman" w:ascii="Times New Roman" w:hAnsi="Times New Roman"/>
          <w:sz w:val="28"/>
          <w:szCs w:val="28"/>
        </w:rPr>
        <w:t>37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 впорядкування нумерації об’єкта нерухомого майна» додається.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голосування:  За - 3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2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СЛУХАЛИ: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8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8780" cy="103505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8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Про  впорядкування нумерації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 xml:space="preserve"> об’єкта нерухомого май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Степан Демчишин – начальник відділу містобудування та архітектур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81.5pt;mso-wrap-distance-left:9pt;mso-wrap-distance-right:0pt;mso-wrap-distance-top:0pt;mso-wrap-distance-bottom:0pt;margin-top:0.05pt;mso-position-vertical-relative:text;margin-left:250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8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46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ро  впорядкування нумерації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 xml:space="preserve"> об’єкта нерухомого май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Степан Демчишин – начальник відділу містобудування та архітектур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В: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: Насалик С.С., Шинкар М.Г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 Рішення №</w:t>
      </w:r>
      <w:r>
        <w:rPr>
          <w:rFonts w:cs="Times New Roman" w:ascii="Times New Roman" w:hAnsi="Times New Roman"/>
          <w:sz w:val="28"/>
          <w:szCs w:val="28"/>
        </w:rPr>
        <w:t>38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 впорядкування нумерації об’єкта нерухомого майна» додається.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голосування:  За - 30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8.СЛУХАЛИ: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9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8780" cy="103505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8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Про  впорядкування нумерації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 xml:space="preserve"> об’єкта нерухомого май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Степан Демчишин – начальник відділу містобудування та архітектур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81.5pt;mso-wrap-distance-left:9pt;mso-wrap-distance-right:0pt;mso-wrap-distance-top:0pt;mso-wrap-distance-bottom:0pt;margin-top:0.05pt;mso-position-vertical-relative:text;margin-left:250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8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46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ро  впорядкування нумерації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 xml:space="preserve"> об’єкта нерухомого май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Степан Демчишин – начальник відділу містобудування та архітектур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В: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: Насалик С.С., Шинкар М.Г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 Рішення №</w:t>
      </w:r>
      <w:r>
        <w:rPr>
          <w:rFonts w:cs="Times New Roman" w:ascii="Times New Roman" w:hAnsi="Times New Roman"/>
          <w:sz w:val="28"/>
          <w:szCs w:val="28"/>
        </w:rPr>
        <w:t>38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 впорядкування нумерації об’єкта нерухомого майна» додається.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голосування:  За - 3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9.СЛУХАЛИ: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0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8780" cy="103505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8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Про  впорядкування нумерації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 xml:space="preserve"> об’єкта нерухомого май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Степан Демчишин – начальник відділу містобудування та архітектур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81.5pt;mso-wrap-distance-left:9pt;mso-wrap-distance-right:0pt;mso-wrap-distance-top:0pt;mso-wrap-distance-bottom:0pt;margin-top:0.05pt;mso-position-vertical-relative:text;margin-left:250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8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46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ро  впорядкування нумерації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 xml:space="preserve"> об’єкта нерухомого май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Степан Демчишин – начальник відділу містобудування та архітектур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В: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: Насалик С.С., Шинкар М.Г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 Рішення №</w:t>
      </w:r>
      <w:r>
        <w:rPr>
          <w:rFonts w:cs="Times New Roman" w:ascii="Times New Roman" w:hAnsi="Times New Roman"/>
          <w:sz w:val="28"/>
          <w:szCs w:val="28"/>
        </w:rPr>
        <w:t>38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 впорядкування нумерації об’єкта нерухомого майна» додається.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голосування:  За - 3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0.СЛУХАЛ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1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8780" cy="1035050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8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Про  впорядкування нумерації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 xml:space="preserve"> об’єкта нерухомого май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Степан Демчишин – начальник відділу містобудування та архітектур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81.5pt;mso-wrap-distance-left:9pt;mso-wrap-distance-right:0pt;mso-wrap-distance-top:0pt;mso-wrap-distance-bottom:0pt;margin-top:0.05pt;mso-position-vertical-relative:text;margin-left:250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8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46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ро  впорядкування нумерації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 xml:space="preserve"> об’єкта нерухомого май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Степан Демчишин – начальник відділу містобудування та архітектур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В: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: Насалик С.С., Шинкар М.Г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 Рішення №</w:t>
      </w:r>
      <w:r>
        <w:rPr>
          <w:rFonts w:cs="Times New Roman" w:ascii="Times New Roman" w:hAnsi="Times New Roman"/>
          <w:sz w:val="28"/>
          <w:szCs w:val="28"/>
        </w:rPr>
        <w:t>38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впорядкування нумерації об’єкта нерухомого майна» додається.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голосування:  За - 3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1.СЛУХАЛ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8780" cy="1035050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8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Про  впорядкування нумерації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 xml:space="preserve"> об’єкта нерухомого май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Степан Демчишин – начальник відділу містобудування та архітектур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81.5pt;mso-wrap-distance-left:9pt;mso-wrap-distance-right:0pt;mso-wrap-distance-top:0pt;mso-wrap-distance-bottom:0pt;margin-top:0.05pt;mso-position-vertical-relative:text;margin-left:250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8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46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ро  впорядкування нумерації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 xml:space="preserve"> об’єкта нерухомого май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Степан Демчишин – начальник відділу містобудування та архітектур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В: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: Насалик С.С., Шинкар М.Г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 Рішення №</w:t>
      </w:r>
      <w:r>
        <w:rPr>
          <w:rFonts w:cs="Times New Roman" w:ascii="Times New Roman" w:hAnsi="Times New Roman"/>
          <w:sz w:val="28"/>
          <w:szCs w:val="28"/>
        </w:rPr>
        <w:t>38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впорядкування нумерації об’єкта нерухомого майна» додається.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голосування:  За - 3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2.СЛУХАЛ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8780" cy="1035050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8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Про  впорядкування нумерації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 xml:space="preserve"> об’єкта нерухомого май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Степан Демчишин – начальник відділу містобудування та архітектур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81.5pt;mso-wrap-distance-left:9pt;mso-wrap-distance-right:0pt;mso-wrap-distance-top:0pt;mso-wrap-distance-bottom:0pt;margin-top:0.05pt;mso-position-vertical-relative:text;margin-left:250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8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46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ро  впорядкування нумерації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 xml:space="preserve"> об’єкта нерухомого май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Степан Демчишин – начальник відділу містобудування та архітектур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</w:t>
      </w:r>
    </w:p>
    <w:p>
      <w:pPr>
        <w:pStyle w:val="Normal"/>
        <w:tabs>
          <w:tab w:val="clear" w:pos="708"/>
          <w:tab w:val="center" w:pos="2459" w:leader="none"/>
          <w:tab w:val="left" w:pos="35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ПОВІДАВ:   </w:t>
        <w:tab/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: Насалик С.С., Шинкар М.Г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 Рішення №</w:t>
      </w:r>
      <w:r>
        <w:rPr>
          <w:rFonts w:cs="Times New Roman" w:ascii="Times New Roman" w:hAnsi="Times New Roman"/>
          <w:sz w:val="28"/>
          <w:szCs w:val="28"/>
        </w:rPr>
        <w:t>38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впорядкування нумерації об’єкта нерухомого майна» додається.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голосування:  За - 3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3.СЛУХАЛ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8780" cy="1035050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8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Про  впорядкування нумерації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 xml:space="preserve"> об’єкта нерухомого май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Степан Демчишин – начальник відділу містобудування та архітектур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81.5pt;mso-wrap-distance-left:9pt;mso-wrap-distance-right:0pt;mso-wrap-distance-top:0pt;mso-wrap-distance-bottom:0pt;margin-top:0.05pt;mso-position-vertical-relative:text;margin-left:250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8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46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ро  впорядкування нумерації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 xml:space="preserve"> об’єкта нерухомого май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Степан Демчишин – начальник відділу містобудування та архітектур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В: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: Насалик С.С., Шинкар М.Г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 Рішення №</w:t>
      </w:r>
      <w:r>
        <w:rPr>
          <w:rFonts w:cs="Times New Roman" w:ascii="Times New Roman" w:hAnsi="Times New Roman"/>
          <w:sz w:val="28"/>
          <w:szCs w:val="28"/>
        </w:rPr>
        <w:t>38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впорядкування нумерації об’єкта нерухомого майна» додається.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голосування : За - 30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4.СЛУХАЛ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8780" cy="1035050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8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Про  впорядкування нумерації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 xml:space="preserve"> об’єкта нерухомого май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Степан Демчишин – начальник відділу містобудування та архітектур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81.5pt;mso-wrap-distance-left:9pt;mso-wrap-distance-right:0pt;mso-wrap-distance-top:0pt;mso-wrap-distance-bottom:0pt;margin-top:0.05pt;mso-position-vertical-relative:text;margin-left:250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8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46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ро  впорядкування нумерації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 xml:space="preserve"> об’єкта нерухомого май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Степан Демчишин – начальник відділу містобудування та архітектур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В: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: Насалик С.С., Шинкар М.Г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 Рішення №</w:t>
      </w:r>
      <w:r>
        <w:rPr>
          <w:rFonts w:cs="Times New Roman" w:ascii="Times New Roman" w:hAnsi="Times New Roman"/>
          <w:sz w:val="28"/>
          <w:szCs w:val="28"/>
        </w:rPr>
        <w:t>38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впорядкування нумерації об’єкта нерухомого майна» додається.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голосування:  За - 30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5.СЛУХАЛ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6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8780" cy="1035050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8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Про  впорядкування нумерації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 xml:space="preserve"> об’єкта нерухомого май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Степан Демчишин – начальник відділу містобудування та архітектур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81.5pt;mso-wrap-distance-left:9pt;mso-wrap-distance-right:0pt;mso-wrap-distance-top:0pt;mso-wrap-distance-bottom:0pt;margin-top:0.05pt;mso-position-vertical-relative:text;margin-left:250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8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46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ро  впорядкування нумерації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 xml:space="preserve"> об’єкта нерухомого май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Степан Демчишин – начальник відділу містобудування та архітектур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ПОВІДАВ:                                               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: Насалик С.С., Шинкар М.Г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 Рішення №</w:t>
      </w:r>
      <w:r>
        <w:rPr>
          <w:rFonts w:cs="Times New Roman" w:ascii="Times New Roman" w:hAnsi="Times New Roman"/>
          <w:sz w:val="28"/>
          <w:szCs w:val="28"/>
        </w:rPr>
        <w:t>38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впорядкування нумерації об’єкта нерухомого майна» додається.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голосування:  За - 30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6.СЛУХАЛ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7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8780" cy="1035050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8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Про  впорядкування нумерації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 xml:space="preserve"> об’єкта нерухомого май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Степан Демчишин – начальник відділу містобудування та архітектур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81.5pt;mso-wrap-distance-left:9pt;mso-wrap-distance-right:0pt;mso-wrap-distance-top:0pt;mso-wrap-distance-bottom:0pt;margin-top:0.05pt;mso-position-vertical-relative:text;margin-left:250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8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46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ро  впорядкування нумерації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 xml:space="preserve"> об’єкта нерухомого май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Степан Демчишин – начальник відділу містобудування та архітектур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ПОВІДАВ: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: Насалик С.С., Шинкар М.Г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И: Рішення №</w:t>
      </w:r>
      <w:r>
        <w:rPr>
          <w:rFonts w:cs="Times New Roman" w:ascii="Times New Roman" w:hAnsi="Times New Roman"/>
          <w:sz w:val="28"/>
          <w:szCs w:val="28"/>
        </w:rPr>
        <w:t>38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«Про впорядкування нумерації об’єкта нерухомого майна» додається.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голосування : За - 30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тримались – 0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7.СЛУХАЛИ: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8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8780" cy="1035050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8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Про  впорядкування нумерації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 xml:space="preserve"> об’єкта нерухомого май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Степан Демчишин – начальник відділу містобудування та архітектур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81.5pt;mso-wrap-distance-left:9pt;mso-wrap-distance-right:0pt;mso-wrap-distance-top:0pt;mso-wrap-distance-bottom:0pt;margin-top:0.05pt;mso-position-vertical-relative:text;margin-left:250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8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46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ро  впорядкування нумерації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 xml:space="preserve"> об’єкта нерухомого май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Степан Демчишин – начальник відділу містобудування та архітектур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В: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: Насалик С.С., Шинкар М.Г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Рішення №390 «Про впорядкування нумерації об’єкта нерухомого майна» додається.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голосування:  За - 30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тримались – 0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8.СЛУХАЛ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9">
                <wp:simplePos x="0" y="0"/>
                <wp:positionH relativeFrom="margin">
                  <wp:align>right</wp:align>
                </wp:positionH>
                <wp:positionV relativeFrom="paragraph">
                  <wp:align>center</wp:align>
                </wp:positionV>
                <wp:extent cx="2938780" cy="1035050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8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Про  впорядкування нумерації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 xml:space="preserve"> об’єкта нерухомого май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Степан Демчишин – начальник відділу містобудування та архітектур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81.5pt;mso-wrap-distance-left:9pt;mso-wrap-distance-right:0pt;mso-wrap-distance-top:0pt;mso-wrap-distance-bottom:0pt;margin-top:-32.7pt;mso-position-vertical:center;mso-position-vertical-relative:text;margin-left:25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8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46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ро  впорядкування нумерації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 xml:space="preserve"> об’єкта нерухомого май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Степан Демчишин – начальник відділу містобудування та архітектур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В: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: Насалик С.С., Шинкар М.Г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Рішення №391 «Про впорядкування нумерації об’єкта нерухомого майна» додається.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голосування:  За - 30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тримались – 0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9.СЛУХАЛ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0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938780" cy="830580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78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28"/>
                            </w:tblGrid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62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надання дозволу на передачу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товарно-матеріальних цінносте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Іван Красійчук – заступник міського голов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4pt;height:65.4pt;mso-wrap-distance-left:9pt;mso-wrap-distance-right:0pt;mso-wrap-distance-top:0pt;mso-wrap-distance-bottom:0pt;margin-top:0.05pt;mso-position-vertical-relative:text;margin-left:250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28"/>
                      </w:tblGrid>
                      <w:tr>
                        <w:trPr>
                          <w:trHeight w:val="960" w:hRule="atLeast"/>
                        </w:trPr>
                        <w:tc>
                          <w:tcPr>
                            <w:tcW w:w="462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Про надання дозволу на передачу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товарно-матеріальних цінносте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  <w:lang w:val="uk-UA"/>
                              </w:rPr>
                              <w:t>Іван Красійчук – заступник міського голов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ДОПОВІДАВ: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 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 : Насалик С.С., Шинкар М.Г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Рішення №392 «Про надання дозволу на передачу товарно-матеріальних цінностей» додається.        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голосування:  За - 30 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center" w:pos="24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тримались – 0 </w:t>
      </w:r>
    </w:p>
    <w:p>
      <w:pPr>
        <w:pStyle w:val="Normal"/>
        <w:tabs>
          <w:tab w:val="clear" w:pos="708"/>
          <w:tab w:val="center" w:pos="4819" w:leader="none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1">
                <wp:simplePos x="0" y="0"/>
                <wp:positionH relativeFrom="margin">
                  <wp:align>right</wp:align>
                </wp:positionH>
                <wp:positionV relativeFrom="paragraph">
                  <wp:posOffset>47625</wp:posOffset>
                </wp:positionV>
                <wp:extent cx="2858770" cy="204470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2"/>
                            </w:tblGrid>
                            <w:tr>
                              <w:trPr/>
                              <w:tc>
                                <w:tcPr>
                                  <w:tcW w:w="4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pt;height:16.1pt;mso-wrap-distance-left:9pt;mso-wrap-distance-right:0pt;mso-wrap-distance-top:0pt;mso-wrap-distance-bottom:0pt;margin-top:3.75pt;mso-position-vertical-relative:text;margin-left:25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2"/>
                      </w:tblGrid>
                      <w:tr>
                        <w:trPr/>
                        <w:tc>
                          <w:tcPr>
                            <w:tcW w:w="450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819" w:leader="none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center" w:pos="4819" w:leader="none"/>
          <w:tab w:val="left" w:pos="52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0.СЛУХАЛ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2">
                <wp:simplePos x="0" y="0"/>
                <wp:positionH relativeFrom="margin">
                  <wp:align>right</wp:align>
                </wp:positionH>
                <wp:positionV relativeFrom="paragraph">
                  <wp:posOffset>47625</wp:posOffset>
                </wp:positionV>
                <wp:extent cx="2858770" cy="817880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2"/>
                            </w:tblGrid>
                            <w:tr>
                              <w:trPr/>
                              <w:tc>
                                <w:tcPr>
                                  <w:tcW w:w="4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Про передачу товарно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матеріальних цінносте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Оксана Гончар- начальник відділу бухгалтерського обліку та звітност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pt;height:64.4pt;mso-wrap-distance-left:9pt;mso-wrap-distance-right:0pt;mso-wrap-distance-top:0pt;mso-wrap-distance-bottom:0pt;margin-top:3.75pt;mso-position-vertical-relative:text;margin-left:25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2"/>
                      </w:tblGrid>
                      <w:tr>
                        <w:trPr/>
                        <w:tc>
                          <w:tcPr>
                            <w:tcW w:w="450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Про передачу товарно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матеріальних цінносте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  <w:lang w:val="uk-UA"/>
                              </w:rPr>
                              <w:t>Оксана Гончар- начальник відділу бухгалтерського обліку та звітност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6"/>
          <w:szCs w:val="36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ПОВІДАЛА:                           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: Насалик С.С., Шинкар М.Г.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Рішення №393 «Про передачу товарно-матеріальних цінностей» додається.        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голосування : За - 30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тримались – 0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1.СЛУХАЛ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3">
                <wp:simplePos x="0" y="0"/>
                <wp:positionH relativeFrom="margin">
                  <wp:align>right</wp:align>
                </wp:positionH>
                <wp:positionV relativeFrom="paragraph">
                  <wp:posOffset>47625</wp:posOffset>
                </wp:positionV>
                <wp:extent cx="2858770" cy="1022350"/>
                <wp:effectExtent l="0" t="0" r="0" b="0"/>
                <wp:wrapSquare wrapText="bothSides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2"/>
                            </w:tblGrid>
                            <w:tr>
                              <w:trPr/>
                              <w:tc>
                                <w:tcPr>
                                  <w:tcW w:w="4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затвердження актів приймання-передачі матеріальни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цінносте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Оксана Гончар- начальник відділу бухгалтерського обліку та звітност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pt;height:80.5pt;mso-wrap-distance-left:9pt;mso-wrap-distance-right:0pt;mso-wrap-distance-top:0pt;mso-wrap-distance-bottom:0pt;margin-top:3.75pt;mso-position-vertical-relative:text;margin-left:25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2"/>
                      </w:tblGrid>
                      <w:tr>
                        <w:trPr/>
                        <w:tc>
                          <w:tcPr>
                            <w:tcW w:w="450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Про затвердження актів приймання-передачі матеріальних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цінносте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  <w:lang w:val="uk-UA"/>
                              </w:rPr>
                              <w:t>Оксана Гончар- начальник відділу бухгалтерського обліку та звітност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ПОВІДАЛА:                           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: Насалик С.С., Шинкар М.Г.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Рішення №394 «Про затвердження актів приймання-передачі матеріальних цінностей» додається.        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голосування : За - 30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тримались – 0</w:t>
        <w:tab/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4">
                <wp:simplePos x="0" y="0"/>
                <wp:positionH relativeFrom="margin">
                  <wp:align>right</wp:align>
                </wp:positionH>
                <wp:positionV relativeFrom="paragraph">
                  <wp:posOffset>47625</wp:posOffset>
                </wp:positionV>
                <wp:extent cx="2858770" cy="878840"/>
                <wp:effectExtent l="0" t="0" r="0" b="0"/>
                <wp:wrapSquare wrapText="bothSides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2"/>
                            </w:tblGrid>
                            <w:tr>
                              <w:trPr/>
                              <w:tc>
                                <w:tcPr>
                                  <w:tcW w:w="4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Про списання палив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>Оксана Гончар- начальник відділу бухгалтерського обліку та звітност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pt;height:69.2pt;mso-wrap-distance-left:9pt;mso-wrap-distance-right:0pt;mso-wrap-distance-top:0pt;mso-wrap-distance-bottom:0pt;margin-top:3.75pt;mso-position-vertical-relative:text;margin-left:25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2"/>
                      </w:tblGrid>
                      <w:tr>
                        <w:trPr/>
                        <w:tc>
                          <w:tcPr>
                            <w:tcW w:w="45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Про списання палив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  <w:lang w:val="uk-UA"/>
                              </w:rPr>
                              <w:t>Оксана Гончар- начальник відділу бухгалтерського обліку та звітност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2.СЛУХАЛИ: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ПОВІДАЛА:                           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: Насалик С.С., Денега Б.М.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Рішення №395 «Про списання палива» додається.        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голосування : За - 30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тримались – 0</w:t>
        <w:tab/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right" w:pos="50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3.СЛУХАЛИ: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5">
                <wp:simplePos x="0" y="0"/>
                <wp:positionH relativeFrom="margin">
                  <wp:align>right</wp:align>
                </wp:positionH>
                <wp:positionV relativeFrom="paragraph">
                  <wp:posOffset>116205</wp:posOffset>
                </wp:positionV>
                <wp:extent cx="2858770" cy="1022350"/>
                <wp:effectExtent l="0" t="0" r="0" b="0"/>
                <wp:wrapSquare wrapText="bothSides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2"/>
                            </w:tblGrid>
                            <w:tr>
                              <w:trPr/>
                              <w:tc>
                                <w:tcPr>
                                  <w:tcW w:w="45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Про надання дозволу на передачу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  <w:lang w:val="uk-UA"/>
                                    </w:rPr>
                                    <w:t>генератор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Оксана Гончар- начальник відділу бухгалтерського обліку та звітності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2459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pt;height:80.5pt;mso-wrap-distance-left:9pt;mso-wrap-distance-right:0pt;mso-wrap-distance-top:0pt;mso-wrap-distance-bottom:0pt;margin-top:9.15pt;mso-position-vertical-relative:text;margin-left:25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2"/>
                      </w:tblGrid>
                      <w:tr>
                        <w:trPr/>
                        <w:tc>
                          <w:tcPr>
                            <w:tcW w:w="450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Про надання дозволу на передачу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  <w:t>генератор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  <w:lang w:val="uk-UA"/>
                              </w:rPr>
                              <w:t xml:space="preserve">Оксана Гончар- начальник відділу бухгалтерського обліку та звітності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2459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44"/>
          <w:szCs w:val="44"/>
          <w:lang w:val="uk-UA"/>
        </w:rPr>
      </w:pPr>
      <w:r>
        <w:rPr>
          <w:rFonts w:eastAsia="Times New Roman" w:cs="Times New Roman" w:ascii="Times New Roman" w:hAnsi="Times New Roman"/>
          <w:sz w:val="44"/>
          <w:szCs w:val="44"/>
          <w:lang w:val="uk-UA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ПОВІДАЛА:                           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СТУПИЛИ: Насалик С.С., Штогрин В.В.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 голова  поставив проєкт рішення на голосування.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РІШИЛИ: Рішення №396 «Про надання дозволу на передачу генератора» додається.        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езультати голосування : За - 30 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роти – 0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Утримались – 0</w:t>
        <w:tab/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Сергій  НАСАЛИК</w:t>
      </w:r>
    </w:p>
    <w:p>
      <w:pPr>
        <w:pStyle w:val="Normal"/>
        <w:tabs>
          <w:tab w:val="clear" w:pos="708"/>
          <w:tab w:val="left" w:pos="29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й справам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иконавчого комітету                                                                   Олег ВОВКУН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1276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Calibri" w:cs="Times New Roman"/>
      <w:sz w:val="24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eastAsia="Calibri" w:cs="Times New Roman"/>
      <w:sz w:val="24"/>
      <w:szCs w:val="20"/>
    </w:rPr>
  </w:style>
  <w:style w:type="character" w:styleId="Style13">
    <w:name w:val="Текст Знак"/>
    <w:qFormat/>
    <w:rPr>
      <w:rFonts w:ascii="Courier New" w:hAnsi="Courier New" w:eastAsia="Calibri" w:cs="Courier New"/>
      <w:sz w:val="20"/>
      <w:szCs w:val="20"/>
    </w:rPr>
  </w:style>
  <w:style w:type="character" w:styleId="6">
    <w:name w:val="Основной текст (6)_"/>
    <w:qFormat/>
    <w:rPr>
      <w:rFonts w:cs="Times New Roman"/>
      <w:b/>
      <w:bCs/>
      <w:sz w:val="28"/>
      <w:szCs w:val="28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32"/>
      <w:szCs w:val="32"/>
      <w:shd w:fill="FFFFFF" w:val="clear"/>
    </w:rPr>
  </w:style>
  <w:style w:type="character" w:styleId="7">
    <w:name w:val="Основной текст (7)_"/>
    <w:qFormat/>
    <w:rPr>
      <w:rFonts w:cs="Times New Roman"/>
      <w:sz w:val="28"/>
      <w:szCs w:val="28"/>
      <w:shd w:fill="FFFFFF" w:val="clear"/>
    </w:rPr>
  </w:style>
  <w:style w:type="character" w:styleId="Style14">
    <w:name w:val="Основной текст Знак"/>
    <w:qFormat/>
    <w:rPr>
      <w:rFonts w:ascii="Bookman Old Style" w:hAnsi="Bookman Old Style" w:eastAsia="Calibri" w:cs="Arial"/>
      <w:szCs w:val="24"/>
      <w:lang w:val="uk-UA"/>
    </w:rPr>
  </w:style>
  <w:style w:type="character" w:styleId="Style15">
    <w:name w:val="Основной текст с отступом Знак"/>
    <w:basedOn w:val="Style11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HTML">
    <w:name w:val="Стандартный HTML Знак"/>
    <w:qFormat/>
    <w:rPr>
      <w:rFonts w:ascii="Courier New" w:hAnsi="Courier New" w:eastAsia="DejaVu Sans;Times New Roman" w:cs="Courier New"/>
      <w:color w:val="000000"/>
      <w:kern w:val="2"/>
      <w:sz w:val="21"/>
      <w:szCs w:val="21"/>
      <w:lang w:eastAsia="zh-CN" w:bidi="hi-IN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Rvts7">
    <w:name w:val="rvts7"/>
    <w:qFormat/>
    <w:rPr>
      <w:rFonts w:cs="Times New Roman"/>
    </w:rPr>
  </w:style>
  <w:style w:type="character" w:styleId="21">
    <w:name w:val="Основной текст 2 Знак"/>
    <w:basedOn w:val="Style11"/>
    <w:qFormat/>
    <w:rPr/>
  </w:style>
  <w:style w:type="character" w:styleId="Style18">
    <w:name w:val="Верхний колонтитул Знак"/>
    <w:basedOn w:val="Style11"/>
    <w:qFormat/>
    <w:rPr/>
  </w:style>
  <w:style w:type="character" w:styleId="Style19">
    <w:name w:val="Нижний колонтитул Знак"/>
    <w:basedOn w:val="Style11"/>
    <w:qFormat/>
    <w:rPr/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Rvts8">
    <w:name w:val="rvts8"/>
    <w:basedOn w:val="Style11"/>
    <w:qFormat/>
    <w:rPr/>
  </w:style>
  <w:style w:type="character" w:styleId="71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20">
    <w:name w:val="Без интервала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Bookman Old Style" w:hAnsi="Bookman Old Style" w:cs="Bookman Old Style"/>
      <w:sz w:val="20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720" w:after="180"/>
    </w:pPr>
    <w:rPr>
      <w:b/>
      <w:bCs/>
      <w:sz w:val="28"/>
      <w:szCs w:val="28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62" w:before="0" w:after="0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322" w:before="180" w:after="0"/>
      <w:jc w:val="both"/>
    </w:pPr>
    <w:rPr>
      <w:sz w:val="28"/>
      <w:szCs w:val="28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style3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2E4D86"/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TML1">
    <w:name w:val="Стандартный HTML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DejaVu Sans;Times New Roman" w:cs="Courier New"/>
      <w:color w:val="000000"/>
      <w:kern w:val="2"/>
      <w:sz w:val="21"/>
      <w:szCs w:val="21"/>
      <w:lang w:val="en-US" w:eastAsia="zh-CN" w:bidi="hi-I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4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Rvps184">
    <w:name w:val="rvps1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ind w:hanging="44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5">
    <w:name w:val="Pa5"/>
    <w:basedOn w:val="Normal"/>
    <w:next w:val="Normal"/>
    <w:qFormat/>
    <w:pPr>
      <w:autoSpaceDE w:val="false"/>
      <w:spacing w:lineRule="atLeast" w:line="241" w:before="0" w:after="0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5:29:00Z</dcterms:created>
  <dc:creator>Admin</dc:creator>
  <dc:description/>
  <cp:keywords/>
  <dc:language>en-US</dc:language>
  <cp:lastModifiedBy>Администратор</cp:lastModifiedBy>
  <cp:lastPrinted>2023-09-05T16:29:00Z</cp:lastPrinted>
  <dcterms:modified xsi:type="dcterms:W3CDTF">2023-10-25T13:25:00Z</dcterms:modified>
  <cp:revision>4</cp:revision>
  <dc:subject/>
  <dc:title/>
</cp:coreProperties>
</file>