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  вересня 2023  року           9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засідання  – о 10.0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ено засідання  – о 10.5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-  Сергій  Наса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виконкому: список додається</w:t>
      </w:r>
    </w:p>
    <w:p>
      <w:pPr>
        <w:pStyle w:val="Style25"/>
        <w:rPr/>
      </w:pPr>
      <w:r>
        <w:rPr>
          <w:sz w:val="28"/>
          <w:szCs w:val="28"/>
          <w:lang w:val="uk-UA"/>
        </w:rPr>
        <w:t>Запрошені: Ігор Тринів – депутат Івано-Франківської обласної ради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додається 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rPr/>
      </w:pPr>
      <w:r>
        <w:rPr>
          <w:sz w:val="28"/>
          <w:szCs w:val="28"/>
          <w:lang w:val="uk-UA"/>
        </w:rPr>
        <w:t>ВИСТУПИВ : Сергій Насалик- міський голова, який запропонував вшанувати хвилиною мовчання пам’ять загиблих захисників, які віддали свої життя за незалежність України.</w:t>
      </w:r>
    </w:p>
    <w:p>
      <w:pPr>
        <w:pStyle w:val="Style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вилина мовчання</w:t>
      </w:r>
    </w:p>
    <w:p>
      <w:pPr>
        <w:pStyle w:val="Style2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запропонував членам виконавчого комітету порядок денний засідання  виконавчого 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денний :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Про готовність інфраструктури громади до роботи в осінньо-зимовий період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Володимир Штогрин -  заступник міського голови 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Про внесення змін до Інструкції з діловодства у виконавчому комітеті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гатинської міської р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лег Вовкун – керуючий справами виконавчого комітету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Про надання соціальних послуг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Про включення до безоплатного харчування осіб, що перебування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складних життєвих обставинах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Про звільнення від опла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Про призначення і виплату компенсації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Про реєстрацію помічник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Про одноразові грошові допомог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Христина Сорока – секретар міської р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Про комісію з питань захисту прав дитини виконавчого комітету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гатинської міської р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Про надання дозволу на вчинення правочину. (Лантвіт М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Про надання дозволу на вчинення правочину.(Вічковська М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Про надання дозволу на реєстрацію дитини. (Павелик М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Про надання дозволу на реєстрацію дитини. (Кашуба М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Про влаштування дитини, позбавленої батьківського піклування на повне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е забезпечення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Про затвердження висновку органу опіки та піклування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6.Про погодження тарифу на виробництво, постачання та транспортування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плової енергії. (ТзОВ «Приваттеплоенерго»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Дашавець – начальник відділу влас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Про затвердження ціни та умов продажу об’єкта малої приватизації комунальної власності Рогатинської міської територіальної громади.(Світанок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Дашавець – начальник відділу влас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.Про встановлення меморіальної дошки генерал-хорунжому УГА Осипу Микитц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9.Про встановлення меморіальних дощок воїнам –захисникам України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російської агресії. (Рогатинський ліцей №1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.Про встановлення меморіальних дощок воїнам –захисникам України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російської агресії. (Верхньолипицький ліцей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.Про присвоєння адреси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КНП «Івано-Франківський спеціальний заклад надання психіатричної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моги Івано-Франківської обласної ради»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.Про присвоєння адреси. (Федик І.С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.Про присвоєння адреси. (Коцій-Щур С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4.Про впорядкування нумерації об’єкта нерухомого майна. Про впорядкування нумерації об’єкта нерухомого майна.(ТзОВ ПВП «Укрлісекспорт»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.Про впорядкування нумерації об’єкта нерухомого майна.(Віткович М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6.Про впорядкування нумерації об’єкта нерухомого майна.(Кічула Є.А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.Про впорядкування нумерації об’єкта нерухомого майна.(Кісіль В.П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8.Про впорядкування нумерації об’єкта нерухомого майна.(Горин З.Ю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9.Про впорядкування нумерації об’єкта нерухомого майна.(Воробець 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.Про впорядкування нумерації об’єкта нерухомого майн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Дорофей М.І., Дорофей О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1.Про впорядкування нумерації об’єкта нерухомого майна.(Завгородня В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2.Про впорядкування нумерації об’єкта нерухомого майна.(Вільчанська Г.Т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3.Про впорядкування нумерації об’єкта нерухомого майна.(Кідиба С.Б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4.Про впорядкування нумерації об’єкта нерухомого майна.(Кріцак Г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5.Про внесення змін до рішення виконавчого комітету №298 від 29.08.2023 року «Про присвоєння поштової адреси»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6.Про тимчасове зберігання будівельних матеріалів. (Логай Ю.Є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Дашавець – начальник відділу влас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7.Про тимчасове зберігання будівельних матеріалів. (Діян Г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Дашавець – начальник відділу влас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8.Про передачу автомобіля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ван Сидоренко – начальник відділу надзвичайних ситуацій, цивільного захисту населення та оборон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9.Про передачу товарно-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- начальник відділу обліку 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0.Про затвердження актів приймання-передачі 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- начальник відділу обліку 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1.Про затвердження акту  списання 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- начальник відділу обліку 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2.Про надання дозволу на передачу пального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- начальник відділу обліку 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3.Про надання  дозволу на списання палив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- начальник відділу обліку 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СЛУХАЛИ: </w:t>
        <w:tab/>
        <w:t xml:space="preserve">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9095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готовність інфраструктури </w:t>
                                  </w:r>
                                </w:p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омади до роботи в осінньо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зимовий період 2023-2024 року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олодимир Штогрин –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5.15pt;mso-wrap-distance-left:9pt;mso-wrap-distance-right:0pt;mso-wrap-distance-top:0pt;mso-wrap-distance-bottom:0pt;margin-top:0.05pt;mso-position-vertical-relative:text;margin-left:25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готовність інфраструктури 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омади до роботи в осінньо-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зимовий період 2023-2024 року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лодимир Штогрин –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алик С.С., Шинкар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311 «Про готовність інфраструктури громади до роботи в осінньо-зимовий період 2023-2024 року»  </w:t>
      </w:r>
      <w:r>
        <w:rPr>
          <w:bCs/>
          <w:color w:val="000000"/>
          <w:sz w:val="28"/>
          <w:szCs w:val="28"/>
          <w:lang w:val="uk-UA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внесення змін до Інструкції з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діловодства у виконавчому комітеті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Рогатинської  міської рад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лег Вовкун – керуючий справами виконавчого коміт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1.5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внесення змін до Інструкції з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діловодства у виконавчому комітеті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Рогатинської  міської рад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лег Вовкун – керуючий справами виконавчого коміт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12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Інструкції з діловодства у виконавчому комітеті Рогатинської  міської рад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27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uk-UA"/>
                                    </w:rPr>
                                    <w:t>Про надання соціальних по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9.3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  <w:t>Про надання соціальних по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Роман Ошитко – начальник 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1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 надання соціальних послуг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2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1465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включення  до безоплатного харчування осіб, що перебувають 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складних життєвих обставин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81.5pt;mso-wrap-distance-left:9pt;mso-wrap-distance-right:0pt;mso-wrap-distance-top:0pt;mso-wrap-distance-bottom:0pt;margin-top:0.05pt;mso-position-vertical-relative:text;margin-left:25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включення  до безоплатного харчування осіб, що перебувають 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складних життєвих обставин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ман Ошитко – начальник 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 :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Шинкар М.Г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14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ключення  до безоплатного харчування осіб, що перебувають у складних життєвих обставинах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2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6245" cy="626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Про звільнення від опла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49.3pt;mso-wrap-distance-left:9pt;mso-wrap-distance-right:0pt;mso-wrap-distance-top:0pt;mso-wrap-distance-bottom:0pt;margin-top:0.05pt;mso-position-vertical-relative:text;margin-left:247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Про звільнення від опла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оман Ошитко – начальник 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 :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15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звільнення від оплат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.</w:t>
      </w: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94305" cy="830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призначення і виплату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компенсації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Роман Ошитко – начальник відділу соціальної робо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65.4pt;mso-wrap-distance-left:9pt;mso-wrap-distance-right:0pt;mso-wrap-distance-top:0pt;mso-wrap-distance-bottom:0pt;margin-top:0.05pt;mso-position-vertical-relative:text;margin-left:26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призначення і виплату 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компенсації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Роман Ошитко – начальник відділу соціальної робо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Шинкар М.Г.,  Красійчук І.О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Style25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316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призначення і виплату компенсації» </w:t>
      </w:r>
      <w:r>
        <w:rPr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СЛУХАЛИ :</w:t>
        <w:br/>
        <w:t xml:space="preserve">                                            ДОПОВІДАВ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6261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реєстрацію помічн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3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реєстрацію помічни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оман Ошитко – начальник 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17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реєстрацію помічник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СЛУХАЛИ :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1180" cy="6261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Про одноразові грошові допомог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Христина Сорока- секретар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49.3pt;mso-wrap-distance-left:9pt;mso-wrap-distance-right:0pt;mso-wrap-distance-top:0pt;mso-wrap-distance-bottom:0pt;margin-top:0.05pt;mso-position-vertical-relative:text;margin-left:23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Про одноразові грошові допомог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Христина Сорока- секретар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Вовкун О.І., Красійчук І.О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Pa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18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одноразові грошові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СЛУХАЛИ: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1035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ро комісію з питань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рав дитини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Рогатинської міської рад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-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1.5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о комісію з питань захис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ав дитини виконавчого коміте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Рогатинської міської рад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Ірина Базилевич -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19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комісію з питань захисту прав дитини виконавчого комітету Рогат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вчинення правочин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-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вчинення правочин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Ірина Базилевич -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20 «Про надання дозволу на вчинення правочину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:  За – 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вчинення правоч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-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чинення правочи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-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21 «Про надання дозволу на вчинення правочину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на реєстрацію дити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-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на реєстрацію дити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-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22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зволу на реєстрацію дити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СЛУХАЛИ:</w:t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на реєстрацію дит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- начальник Служби у 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на реєстрацію дит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- начальник Служби у справах ді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23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зволу на реєстрацію дити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16860" cy="12395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лаштування дитин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збавленої батьків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іклування на пов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ержавне забезпече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97.6pt;mso-wrap-distance-left:9pt;mso-wrap-distance-right:0pt;mso-wrap-distance-top:0pt;mso-wrap-distance-bottom:0pt;margin-top:0.05pt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лаштування дитин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озбавленої батьківсь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іклування на пов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ержавне забезпече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24  «Про влаштування дитини, позбавленої батьківського піклування на повне державне забезпеч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 затвердження виснов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органу опіки та пікл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 затвердження виснов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органу опіки та піклуванн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рина Базилевич – начальник Служби у справах ді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2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висновку органу опіки та пікл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 погодження тарифу на виробництво, постачання 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транспортування теплової енерг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ман Дашавець – начальник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 погодження тарифу на виробництво, постачання 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транспортування теплової енерг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ман Дашавець – начальник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 Насалик С.С., Шинкар М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Style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326 «</w:t>
      </w:r>
      <w:r>
        <w:rPr>
          <w:bCs/>
          <w:sz w:val="28"/>
          <w:szCs w:val="28"/>
          <w:lang w:val="uk-UA"/>
        </w:rPr>
        <w:t>Про погодження тарифу на виробництво, постачання та транспортування теплової енергії»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5284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ціни 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умов продажу об’єкта малої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иватизації комунальної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ласності Рогатинської місько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ериторіальної гром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ман Дашавець – начальник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20.35pt;mso-wrap-distance-left:9pt;mso-wrap-distance-right:0pt;mso-wrap-distance-top:0pt;mso-wrap-distance-bottom:0pt;margin-top:0.05pt;mso-position-vertical-relative:text;margin-left:25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ціни 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умов продажу об’єкта малої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иватизації комунальної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ласності Рогатинської місько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ериторіальної грома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ман Дашавець – начальник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 Насалик С.С., Шинкар М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е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27 «Про затвердження ціни та умов продажу об’єкта малої приватизації комунальної власності Рогатинської міської територіальної громад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2395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 встановлення меморіальної дош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нерал-хорунжому 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Осипу Микитц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97.6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 встановлення меморіальної дош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енерал-хорунжому 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сипу Микитц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Шинкар М.Г.,Шогрин В.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2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становлення меморіальної дош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-хорунжому УГ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пу Микит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4439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становлення меморіальн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шок загиблим воїнам –захисникам України ві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російської агресі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13.7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становлення меморіальн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ошок загиблим воїнам –захисникам України ві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російської агресі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 Шинкар М.Г.,Шогрин В.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29 «Про встановлення меморіальних дошок загиблим воїнам –захисникам України від російської агресії » додаєтьс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4439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становлення меморіальн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шок загиблим воїнам –захисникам України ві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російської агрес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13.7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становлення меморіальн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ошок загиблим воїнам –захисникам України ві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російської агрес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 Шинкар М.Г.,Шогрин В.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30 «Про встановлення меморіальних дошок загиблим воїнам –захисникам України від російської агресії » додаєтьс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31 «Про присвоєння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32 «Про присвоєння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33 «Про присвоєння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'єкта нерухом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'єкта нерухом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виконавчого комітету Лялька Л.Б. проінформував присутніх про те , що голосувати за даний проєкт рішення не буде у зв’язку із конфліктом інтересі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Рішення №334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6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 голосував – 1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СЛУХАЛИ: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'єкта нерухом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'єкта нерухом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Рішення №335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СЛУХАЛИ: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'єкта нерухом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'єкта нерухом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36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СЛУХАЛИ: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'єкта нерухом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'єкта нерухом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37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СЛУХАЛИ: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'єкта нерухом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'єкта нерухом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38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СЛУХАЛИ: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'єкта нерухом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'єкта нерухом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39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'єкта нерухом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'єкта нерухом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0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1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2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3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4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44399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несення змін до рішення виконавчого комітету №298  від 29.08.2023 року «Про присвоє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оштової адрес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13.7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рішення виконавчого комітету №298  від 29.08.2023 року «Про присвоє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оштової адрес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5 «Про внесення змін до рішення виконавчого комітету №298 від 29.08.2023 року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тимчасове зберіга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будівельних матеріал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ман Дашавець – начальник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тимчасове зберіга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будівельних матеріал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ман Дашавець – начальник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6 «Про тимчасове зберігання будівельних матеріалів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тимчасове зберіг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будівельних матеріал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ман Дашавець – начальник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тимчасове зберіг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будівельних матеріал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ман Дашавець – начальник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47 «Про тимчасове зберігання будівельних матеріалів» додаєтьс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ередачу автомобі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ван Сидоренко –начальник відділу надзвичайних ситуацій, цивільного захисту населення та оборон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ередачу автомобі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ван Сидоренко –начальник відділу надзвичайних ситуацій, цивільного захисту населення та оборон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8 «Про передачу автомобіля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ередачу товаро-матеріаль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передачу товаро-матеріаль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9 «Про передачу товаро-матеріальних цінностей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8178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актів прийм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ередачі матеріальних 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4.4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актів прийм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ередачі матеріальних 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50 «Про затвердження актів приймання передачі 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8178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акту спис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матеріальних 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4.4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акту спис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атеріальних 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51 «Про затвердження акту списання 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72105" cy="8178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3"/>
                            </w:tblGrid>
                            <w:tr>
                              <w:trPr/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передач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64.4pt;mso-wrap-distance-left:9pt;mso-wrap-distance-right:0pt;mso-wrap-distance-top:0pt;mso-wrap-distance-bottom:0pt;margin-top:3.75pt;mso-position-vertical-relative:text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3"/>
                      </w:tblGrid>
                      <w:tr>
                        <w:trPr/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передач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52 «Про надання дозволу на передачу пального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72105" cy="8178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3"/>
                            </w:tblGrid>
                            <w:tr>
                              <w:trPr/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спис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64.4pt;mso-wrap-distance-left:9pt;mso-wrap-distance-right:0pt;mso-wrap-distance-top:0pt;mso-wrap-distance-bottom:0pt;margin-top:3.75pt;mso-position-vertical-relative:text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3"/>
                      </w:tblGrid>
                      <w:tr>
                        <w:trPr/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спис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53 «Про надання дозволу а списання пального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Член виконавчого комітету Било Л.Й. проінформував присутніх про те , що голосувати за даний проєкт рішення не буде у зв’язку із конфліктом інтересів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6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7">
    <w:name w:val="Основной текст (7)_"/>
    <w:qFormat/>
    <w:rPr>
      <w:rFonts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Bookman Old Style" w:hAnsi="Bookman Old Style" w:eastAsia="Calibri" w:cs="Arial"/>
      <w:szCs w:val="24"/>
      <w:lang w:val="uk-UA"/>
    </w:rPr>
  </w:style>
  <w:style w:type="character" w:styleId="Style15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DejaVu Sans;Times New Roman" w:cs="Courier New"/>
      <w:color w:val="000000"/>
      <w:kern w:val="2"/>
      <w:sz w:val="21"/>
      <w:szCs w:val="21"/>
      <w:lang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Rvts7">
    <w:name w:val="rvts7"/>
    <w:qFormat/>
    <w:rPr>
      <w:rFonts w:cs="Times New Roman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1"/>
    <w:qFormat/>
    <w:rPr/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 w:before="0" w:after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8"/>
      <w:szCs w:val="28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E4D86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;Times New Roman" w:cs="Courier New"/>
      <w:color w:val="000000"/>
      <w:kern w:val="2"/>
      <w:sz w:val="21"/>
      <w:szCs w:val="21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184">
    <w:name w:val="rvps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4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30:00Z</dcterms:created>
  <dc:creator>Admin</dc:creator>
  <dc:description/>
  <cp:keywords/>
  <dc:language>en-US</dc:language>
  <cp:lastModifiedBy>Andriana</cp:lastModifiedBy>
  <cp:lastPrinted>2023-07-26T11:02:00Z</cp:lastPrinted>
  <dcterms:modified xsi:type="dcterms:W3CDTF">2023-09-30T13:55:00Z</dcterms:modified>
  <cp:revision>6</cp:revision>
  <dc:subject/>
  <dc:title/>
</cp:coreProperties>
</file>