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990819833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6 верес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3 року № 313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4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2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3 одержувачам соціальних послуг, без обчислення  середньомісячного сукупного доходу сім’ї (додаток 2)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</w:t>
      </w:r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 Надати соціальні послуги у відділенні стаціонарного догляду для тимчасового проживання комунальної установи «Центр соціальних служб Рогатинської міської ради»</w:t>
      </w:r>
      <w:r>
        <w:rPr>
          <w:sz w:val="28"/>
          <w:szCs w:val="28"/>
        </w:rPr>
        <w:t xml:space="preserve">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одержувачу соціальних послуг, як внутрішньо переміщеній особі </w:t>
      </w:r>
      <w:r>
        <w:rPr>
          <w:color w:val="000000"/>
          <w:sz w:val="28"/>
          <w:szCs w:val="28"/>
        </w:rPr>
        <w:t>з 31 серпня 2023 року, як такій, що опинилася у складних життєвих обставинах</w:t>
      </w:r>
      <w:r>
        <w:rPr>
          <w:sz w:val="28"/>
          <w:szCs w:val="28"/>
        </w:rPr>
        <w:t xml:space="preserve"> на період дії воєнного стану та  одного місяця після його припинення чи скасування, середньомісячний сукупний дохід якої не перевищує 2 прожиткових мінімумів для непрацездатних осіб (додаток 3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4.Звільнити від диференційованої плати за соціальні послуги, що будуть надаватися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у відділенні стаціонарного догляду для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тимчасового проживання комунальної установи «Центр соціальних служб Рогатинської міської ради»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1 внутрішньо переміщену особу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на загальну суму 2757,25 грн. в місяць, середньомісячний сукупний дохід якої становить від 2 до 4 прожиткових мінімумів для непрацездатних осіб і надати соціальні послуги за бюджетні кошти з 31 серпня 2023 року, як такій, що опинилася у складних життєвих обставинах </w:t>
      </w:r>
      <w:r>
        <w:rPr>
          <w:sz w:val="28"/>
          <w:szCs w:val="28"/>
        </w:rPr>
        <w:t>на період дії воєнного стану та  одного місяця після його припинення чи скасування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(додаток 4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474" w:gutter="0" w:header="720" w:top="851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Admin</dc:creator>
  <dc:description/>
  <cp:keywords/>
  <dc:language>en-US</dc:language>
  <cp:lastModifiedBy>Администратор</cp:lastModifiedBy>
  <cp:lastPrinted>2023-09-28T12:43:00Z</cp:lastPrinted>
  <dcterms:modified xsi:type="dcterms:W3CDTF">2023-10-02T10:31:00Z</dcterms:modified>
  <cp:revision>9</cp:revision>
  <dc:subject/>
  <dc:title>проект</dc:title>
</cp:coreProperties>
</file>