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overflowPunct w:val="false"/>
        <w:autoSpaceDE w:val="fals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8pt" filled="f" o:ole="">
            <v:imagedata r:id="rId3" o:title=""/>
          </v:shape>
          <o:OLEObject Type="Embed" ProgID="" ShapeID="ole_rId2" DrawAspect="Content" ObjectID="_1849415400" r:id="rId2"/>
        </w:objec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eastAsia="ru-RU"/>
        </w:rPr>
        <w:t>РОГАТИН</w:t>
      </w:r>
      <w:r>
        <w:rPr>
          <w:rFonts w:eastAsia="Times New Roman" w:cs="Times New Roman" w:ascii="Times New Roman" w:hAnsi="Times New Roman"/>
          <w:b/>
          <w:iCs/>
          <w:color w:val="000000"/>
          <w:w w:val="120"/>
          <w:sz w:val="28"/>
          <w:szCs w:val="28"/>
          <w:lang w:val="ru-RU" w:eastAsia="ru-RU"/>
        </w:rPr>
        <w:t>СЬКА  МІСЬКА 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5"/>
        <w:rPr/>
      </w:pP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ІВАНО-ФРАНКІВС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>ЬК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val="ru-RU" w:eastAsia="ru-RU"/>
        </w:rPr>
        <w:t xml:space="preserve"> ОБЛАСТ</w:t>
      </w:r>
      <w:r>
        <w:rPr>
          <w:rFonts w:eastAsia="Times New Roman" w:cs="Times New Roman" w:ascii="Times New Roman" w:hAnsi="Times New Roman"/>
          <w:b/>
          <w:color w:val="000000"/>
          <w:w w:val="120"/>
          <w:sz w:val="28"/>
          <w:szCs w:val="28"/>
          <w:lang w:eastAsia="ru-RU"/>
        </w:rPr>
        <w:t>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w w:val="12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w w:val="12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6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6 вересня 2023 року  №325</w:t>
      </w:r>
    </w:p>
    <w:p>
      <w:pPr>
        <w:pStyle w:val="Normal"/>
        <w:overflowPunct w:val="false"/>
        <w:autoSpaceDE w:val="false"/>
        <w:spacing w:lineRule="auto" w:line="240" w:before="0" w:after="0"/>
        <w:ind w:right="-54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Рогатин</w:t>
      </w:r>
    </w:p>
    <w:p>
      <w:pPr>
        <w:pStyle w:val="Normal"/>
        <w:overflowPunct w:val="false"/>
        <w:autoSpaceDE w:val="false"/>
        <w:spacing w:lineRule="auto" w:line="240" w:before="0" w:after="0"/>
        <w:ind w:left="180" w:right="-5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затвердження висновку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у опіки та піклуванн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уючись ст.ст.34, 59 Закону України «Про місцеве самоврядування в Україні», ст.ст.19, 151, 164, 165, 180 Сімейного кодексу України, Постанови Кабінету Міністрів України №866 від 24.09.2008 року «Питання діяльності органів опіки та піклування, пов'язаної із захистом прав дитини»,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комісії з питань захисту прав дитини при виконавчому комітеті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иходячи з інтересів дитини, виконавчий комітет міської ради ВИРІШИ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атвердити висновок про доцільність позбавлення батьківських пра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Снак Андрія Степановича, відносно неповнолітньої дочки Снак Юлії  Андріївни, ************** </w:t>
      </w:r>
      <w:r>
        <w:rPr>
          <w:rFonts w:cs="Times New Roman" w:ascii="Times New Roman" w:hAnsi="Times New Roman"/>
          <w:sz w:val="28"/>
          <w:szCs w:val="28"/>
          <w:lang w:eastAsia="ru-RU"/>
        </w:rPr>
        <w:t>, що додаєть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                                                                             Сергій  НАСАЛИК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й справам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вчого комітету                                                                  Олег ВОВКУН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даток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виконавчого комітету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огатинської міської рад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25  від 26 вересня 2023 року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сновок органу опіки та піклування про доцільні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бавлення батьківських пра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  <w:t>Снак Андрія Степановича, відносно неповнолітньої дочки Снак Юлії Андріївни, ****************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зглянувши заяву та надані документи Снак Оксани Богданівни щодо позбавлення батьківських пра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  <w:t>Снак Андрія Степано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>, ************, встановлено наступне:</w:t>
      </w:r>
    </w:p>
    <w:p>
      <w:pPr>
        <w:pStyle w:val="Standard"/>
        <w:jc w:val="both"/>
        <w:rPr/>
      </w:pPr>
      <w:r>
        <w:rPr>
          <w:bCs/>
          <w:sz w:val="28"/>
          <w:szCs w:val="28"/>
          <w:lang w:bidi="hi-IN"/>
        </w:rPr>
        <w:t>Снак Андрій Степанович</w:t>
      </w:r>
      <w:r>
        <w:rPr>
          <w:sz w:val="28"/>
          <w:szCs w:val="28"/>
          <w:lang w:eastAsia="ru-RU"/>
        </w:rPr>
        <w:t xml:space="preserve">, **********, житель ************* Івано-Франківського району Івано-Франківської області. Перебував в шлюбі з Снак Оксаною Богданівною. Від шлюбу в подружжя народилась донька </w:t>
      </w:r>
      <w:r>
        <w:rPr>
          <w:bCs/>
          <w:sz w:val="28"/>
          <w:szCs w:val="28"/>
          <w:lang w:bidi="hi-IN"/>
        </w:rPr>
        <w:t>Снак Юлія Андріївна, *************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нак Оксана Богданів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вернулася до органу опіки та піклування із заявою щодо прийняття рішення про позбавлення батьківських прав колишнього чоловіка, мотивуючи тим, що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з 23 вересня 2021 року розлучена з чоловіком Снак Андрієм Степановичем, *********** і він не приймає ніякої участі у вихованні та утриманні дити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На запитання чи сплачує колишній чоловік аліменти, заявниця відповіла, що станом на 01.08.2023р заборгованість становить 45041, 35 гривен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Снак Андрій Степанович, не з’явився на засідання комісії, надавши нотаріально завірену заяву, в якій не заперечує щодо позбавлення його батьківських прав відносно доньки Снак Юлії Андріїв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Неповнолітня Снак Юлія Андріївна підтримує думку матері та вважає за доцільне позбавлення батька батьківських прав, оскільки він не спілкується з нею, не цікавиться її життям. Письмово підтвердила сказан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наведеного, враховуючи наявність вагомих підстав, орган опіки та піклування Рогатинської міської ради вважає за доцільне позбавлення батьківських пра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  <w:t>Снак Андрія Степановича, відносно неповнолітньої дочки Снак Юлії Андріївни, ****************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а органу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іки та піклування </w:t>
        <w:tab/>
        <w:tab/>
        <w:tab/>
        <w:tab/>
        <w:t xml:space="preserve">                                  Сергій НАСАЛ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kern w:val="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15:00Z</dcterms:created>
  <dc:creator>Служба Дітей</dc:creator>
  <dc:description/>
  <cp:keywords/>
  <dc:language>en-US</dc:language>
  <cp:lastModifiedBy>Администратор</cp:lastModifiedBy>
  <cp:lastPrinted>2023-09-28T14:12:00Z</cp:lastPrinted>
  <dcterms:modified xsi:type="dcterms:W3CDTF">2023-10-02T10:37:00Z</dcterms:modified>
  <cp:revision>8</cp:revision>
  <dc:subject/>
  <dc:title/>
</cp:coreProperties>
</file>