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8pt" filled="f" o:ole="">
            <v:imagedata r:id="rId3" o:title=""/>
          </v:shape>
          <o:OLEObject Type="Embed" ProgID="" ShapeID="ole_rId2" DrawAspect="Content" ObjectID="_1689425826" r:id="rId2"/>
        </w:objec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6 вересня 2023 року  №324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лаштування дитини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бавленої батьківськ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клування на повн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е забезпечення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245, 248 Сімейного кодексу України, Законом України «Про місцеве самоврядування в Україні», Постановою Кабінету Міністрів України від 24 вересня 2008 року № 866 «Питання діяльності органів опіки та піклування, пов’язаної із захистом прав дитини», беручи до уваги заяву Товт К.В. та рекомендації комісії з питань захисту прав дитини від 22 вересня 2023 року, виконавчий комітет міської ради ВИРІШИВ 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лаштувати неповнолітнього Товт Костянтина Володимировича, *************, в вище професійне училище №7 м.Калуша на  повне державне забезпечення з 27 вересня 2023 ро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ужбі у справах дітей Рогатинської міської ради (Ірині БАЗИЛЕВИЧ) підготувати документи, необхідні для влаштування дити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0:00Z</dcterms:created>
  <dc:creator>Учень 11</dc:creator>
  <dc:description/>
  <cp:keywords/>
  <dc:language>en-US</dc:language>
  <cp:lastModifiedBy>Администратор</cp:lastModifiedBy>
  <cp:lastPrinted>2023-03-28T08:12:00Z</cp:lastPrinted>
  <dcterms:modified xsi:type="dcterms:W3CDTF">2023-10-02T10:36:00Z</dcterms:modified>
  <cp:revision>7</cp:revision>
  <dc:subject/>
  <dc:title/>
</cp:coreProperties>
</file>