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309517406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9 серпня   2023 року      №270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Про часткові зміни  ріш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иконавчого комітету від 28.04.2022р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№ </w:t>
      </w:r>
      <w:r>
        <w:rPr>
          <w:sz w:val="28"/>
          <w:lang w:val="uk-UA"/>
        </w:rPr>
        <w:t xml:space="preserve">104 «Про створення опікунської ради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и виконавчому комітеті Рогатинської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ської ради»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забезпечення реалізації повноважень щодо соціального захисту повнолітніх осіб, які за станом здоров’я не можуть самостійно здійснювати свої права і виконувати обов’язки,  </w:t>
      </w:r>
      <w:r>
        <w:rPr>
          <w:sz w:val="28"/>
          <w:szCs w:val="28"/>
          <w:lang w:val="uk-UA"/>
        </w:rPr>
        <w:t>керуючись статтями 34, 40 Закону України «Про місцеве самоврядування в Україні»,  виконавчий комітет міської ради ВИРІШИВ:</w:t>
      </w: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Положення про порядок призначення та реєстрації помічника дієздатної  фізичної особи, яка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е може самостійно здійснювати свої права та виконува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 xml:space="preserve"> абзац перший пункту 2.5.1. </w:t>
      </w:r>
      <w:r>
        <w:rPr>
          <w:sz w:val="28"/>
          <w:szCs w:val="28"/>
          <w:lang w:val="uk-UA"/>
        </w:rPr>
        <w:t xml:space="preserve"> Положення викласти у наступній редакції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«заява на ім’я міського голови з проханням призначити помічника із зазначенням його прізвища, ім’я, по батькові в якій підтверджується що осіб, які відповідно до закону зобов’язані виконувати обов’язки помічника в сім’ї, немає»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</w:t>
      </w:r>
      <w:r>
        <w:rPr>
          <w:sz w:val="28"/>
          <w:lang w:val="uk-UA"/>
        </w:rPr>
        <w:t xml:space="preserve"> абзац перший пункту 2.5.2. </w:t>
      </w:r>
      <w:r>
        <w:rPr>
          <w:sz w:val="28"/>
          <w:szCs w:val="28"/>
          <w:lang w:val="uk-UA"/>
        </w:rPr>
        <w:t xml:space="preserve"> викласти у наступній редакції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«заява на ім’я міського голови з проханням призначити помічником фізичної дієздатної особи в якій підтверджується що осіб, які відповідно до закону зобов’язані здійснювати догляд, немає»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lang w:val="uk-UA"/>
        </w:rPr>
        <w:t xml:space="preserve">абзац шостий пункту 2.5.2. </w:t>
      </w:r>
      <w:r>
        <w:rPr>
          <w:sz w:val="28"/>
          <w:szCs w:val="28"/>
          <w:lang w:val="uk-UA"/>
        </w:rPr>
        <w:t xml:space="preserve"> Положення викласти у наступній редакції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«акт обстеження матеріально-побутових умов фізичної особи, що бажає бути помічником в якому, в обов’язковому порядку, вказуються відомості про склад сім’ї особи, що потребує помічника, включаючи дітей та їх сім’ї»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вести до складу опікунської ради при виконавчому комітеті Рогатинської міської ради таких членів опікунської ради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Іванову Ірину Євстахіївну – начальника відділу організаційної роботи  міської ради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Сташків Оксану   Богданівну - головного спеціаліста відділу правової роботи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Олег В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3:00Z</dcterms:created>
  <dc:creator>Свiтлана</dc:creator>
  <dc:description/>
  <cp:keywords/>
  <dc:language>en-US</dc:language>
  <cp:lastModifiedBy>HP</cp:lastModifiedBy>
  <cp:lastPrinted>2023-08-25T15:43:00Z</cp:lastPrinted>
  <dcterms:modified xsi:type="dcterms:W3CDTF">2023-08-30T08:18:00Z</dcterms:modified>
  <cp:revision>3</cp:revision>
  <dc:subject/>
  <dc:title>   </dc:title>
</cp:coreProperties>
</file>