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432551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А ОБЛАСТЬ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23 року</w:t>
        <w:tab/>
        <w:t xml:space="preserve">№264       </w:t>
        <w:tab/>
        <w:tab/>
        <w:tab/>
        <w:tab/>
        <w:tab/>
        <w:tab/>
        <w:t xml:space="preserve"> </w:t>
        <w:tab/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затвердження плану заходів щодо проєкту бюджету на 2024 рік Рогатин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ст.28 Закону України «Про місцеве самоврядування в Україні», ст. 75 Бюджетного кодексу України, рішення виконавчого комітету Рогатинської міської ради від 25.05.2021 року №105 «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ий регламент проходження бюджетного процесу у Рогатин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лан заходів щодо складання проєкту</w:t>
      </w:r>
      <w:r>
        <w:rPr>
          <w:bCs/>
          <w:color w:val="000000"/>
          <w:sz w:val="28"/>
          <w:szCs w:val="28"/>
          <w:lang w:val="uk-UA"/>
        </w:rPr>
        <w:t xml:space="preserve"> бюджету Рогатинської міської територіальної громади на 2024 рік 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твердити склад робочої групи з питань складання проє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юджету Рогатинської міської територіальної громади на 2024 рік 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                                                        Олег ВОВКУ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5190" w:leader="none"/>
          <w:tab w:val="left" w:pos="5580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Рогатинської міської ради</w:t>
      </w:r>
    </w:p>
    <w:p>
      <w:pPr>
        <w:pStyle w:val="Normal"/>
        <w:tabs>
          <w:tab w:val="clear" w:pos="708"/>
          <w:tab w:val="left" w:pos="5190" w:leader="none"/>
          <w:tab w:val="left" w:pos="5580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№ </w:t>
      </w:r>
      <w:r>
        <w:rPr>
          <w:lang w:val="uk-UA"/>
        </w:rPr>
        <w:t>264 від 29 серпня  2023 рок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 xml:space="preserve"> щодо складання проєкту бюджету Рогатинської міської територіальної громади на 2024 рік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150" w:type="pct"/>
        <w:jc w:val="left"/>
        <w:tblInd w:w="-1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8"/>
        <w:gridCol w:w="4719"/>
        <w:gridCol w:w="1948"/>
        <w:gridCol w:w="2762"/>
      </w:tblGrid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</w:t>
            </w:r>
            <w:r>
              <w:rPr>
                <w:b/>
                <w:bCs/>
              </w:rPr>
              <w:t>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>
                <w:bCs/>
              </w:rPr>
            </w:pPr>
            <w:r>
              <w:rPr>
                <w:bCs/>
              </w:rPr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У термін визначений законодавств</w:t>
            </w:r>
            <w:r>
              <w:rPr>
                <w:bCs/>
                <w:lang w:val="uk-UA"/>
              </w:rPr>
              <w:t>о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</w:rPr>
            </w:pPr>
            <w:r>
              <w:rPr>
                <w:bCs/>
              </w:rPr>
              <w:t>Фінансовий відділ виконавчого комітету міської ради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відділу фінансів розрахунків прогнозних надходжень податків, зборів, обов’язкових платежі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ходжень від орендної плати за користування майновим комплексом та іншим майном, що перебуває в комунальній влас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ельного податку;                          орендної плати за земл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ходження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диного податку</w:t>
            </w:r>
          </w:p>
          <w:p>
            <w:pPr>
              <w:pStyle w:val="Normal"/>
              <w:spacing w:before="105" w:after="105"/>
              <w:ind w:left="4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105" w:after="105"/>
              <w:ind w:left="4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105"/>
              <w:rPr/>
            </w:pPr>
            <w:r>
              <w:rPr>
                <w:bCs/>
                <w:lang w:val="uk-UA"/>
              </w:rPr>
              <w:t>адміністративний збір за проведення державної реєстрації юридичних осіб, фізичних осіб-підприємців та громадських формувань, плата за надання інших адміністративних послуг, адміністративний збір за державну реєстрацію речових прав на нерухоме майно та їх обтяжень</w:t>
            </w:r>
          </w:p>
          <w:p>
            <w:pPr>
              <w:pStyle w:val="Normal"/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власності  виконавчого комітету міської ради,  Відділ супроводу стратегії розвитку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упроводу стратегії розвитку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ого комітету міської ради, Фінансовий відділ виконавчого комітет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відділу фінансів інформації про економічний стан Рогатинської міської територіальної громади і прогноз його розвитку на 2024-2026 ро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105" w:after="10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ідділ супроводу стратегії розвитку громади виконавчого комітету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 визначений законодавство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діл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особливостей складання розрахунків до проєкту місцевого бюджету та прогнозних обсягів міжбюджетних трансфертів на плановий рік, надісланих Мінфі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прогнозних обсягів міжбюджетних трансфертів, врахованих у проє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інструкції з підготов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доведення МФУ особливостей складання місцевих бюджеті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з розроб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</w:t>
            </w:r>
            <w:r>
              <w:rPr/>
              <w:t>овт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дання бюджетних запитів фінансовому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 01 листопад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аналізу бюджетних запитів, отриманих від головних розпорядників коштів, та прийняття рішення щодо включення їх до пропозиції проєкту бюджет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дь-якому етапі складання, розгляду проєкту бюджет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життя заходів щодо залучення </w:t>
            </w:r>
            <w:r>
              <w:rPr>
                <w:lang w:val="uk-UA"/>
              </w:rPr>
              <w:t xml:space="preserve">головних розпорядників коштів бюджету громади, </w:t>
            </w:r>
            <w:r>
              <w:rPr/>
              <w:t>громадськості до процесу складання проєкту бюджет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</w:t>
            </w:r>
            <w:r>
              <w:rPr/>
              <w:t>овтень-листопад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, фінансов</w:t>
            </w:r>
            <w:r>
              <w:rPr>
                <w:lang w:val="uk-UA"/>
              </w:rPr>
              <w:t>ий відділ</w:t>
            </w:r>
            <w:r>
              <w:rPr/>
              <w:t>, 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єкту рішення міської ради про бюджет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 з додатками згідно з типовою формою, затвердженою відповідним наказом Мінфіну, і матеріалів, передбачених </w:t>
            </w:r>
            <w:r>
              <w:rPr>
                <w:color w:val="000000"/>
              </w:rPr>
              <w:t>статтею 76 </w:t>
            </w:r>
            <w:r>
              <w:rPr/>
              <w:t>Бюджетного кодексу України та його подання виконавчому комітету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</w:t>
            </w:r>
            <w:r>
              <w:rPr/>
              <w:t>истопад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валення проєкту рішення міської ради про бюджет міської територіальної громад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я схваленого проєкту рішення виконавчого комітету міської ради про бюджет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 до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бюджетних запитів на офіційному сайті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 пізніше ніж через 3 робочі дні після подання міській раді проєкту рішення про бюдж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єкту рішення міської ради про бюджет міської територіальної громади, схваленого виконавчим комітетом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 пізніше, як за 10 днів до дати його розгляду міською радо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и міської ради згідно </w:t>
            </w:r>
            <w:r>
              <w:rPr>
                <w:lang w:val="uk-UA"/>
              </w:rPr>
              <w:t xml:space="preserve">з </w:t>
            </w:r>
            <w:r>
              <w:rPr/>
              <w:t>повноважен</w:t>
            </w:r>
            <w:r>
              <w:rPr>
                <w:lang w:val="uk-UA"/>
              </w:rPr>
              <w:t>ням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єкту рішення про бюджет на пленарному засіданні у міській раді та затвердження бюджету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 25 грудня, що передує плановом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, фінансов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відділ</w:t>
            </w:r>
            <w:r>
              <w:rPr/>
              <w:t>, 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люднення рішення міської ради про  бюджет на </w:t>
            </w:r>
            <w:r>
              <w:rPr>
                <w:lang w:val="uk-UA"/>
              </w:rPr>
              <w:t xml:space="preserve">офіційному сайті </w:t>
            </w:r>
            <w:r>
              <w:rPr/>
              <w:t>місь</w:t>
            </w:r>
            <w:r>
              <w:rPr>
                <w:lang w:val="uk-UA"/>
              </w:rPr>
              <w:t>кою</w:t>
            </w:r>
            <w:r>
              <w:rPr/>
              <w:t xml:space="preserve"> радо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 пізніше 10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інформації виконавчого комітету </w:t>
            </w:r>
            <w:r>
              <w:rP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мітету</w:t>
        <w:tab/>
        <w:t>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</w:t>
      </w:r>
      <w:r>
        <w:rPr/>
        <w:t>Додаток 2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</w:t>
      </w:r>
      <w:r>
        <w:rPr>
          <w:lang w:val="uk-UA"/>
        </w:rPr>
        <w:t xml:space="preserve">     </w:t>
      </w:r>
      <w:r>
        <w:rPr/>
        <w:t xml:space="preserve">   до рішення виконавчого комітету</w:t>
      </w:r>
    </w:p>
    <w:p>
      <w:pPr>
        <w:pStyle w:val="Normal"/>
        <w:ind w:firstLine="708"/>
        <w:rPr>
          <w:lang w:val="uk-UA"/>
        </w:rPr>
      </w:pPr>
      <w:r>
        <w:rPr/>
        <w:tab/>
        <w:t xml:space="preserve"> </w:t>
      </w:r>
      <w:r>
        <w:rPr>
          <w:lang w:val="uk-UA"/>
        </w:rPr>
        <w:t xml:space="preserve">                                                                        </w:t>
      </w:r>
      <w:r>
        <w:rPr/>
        <w:t>Рогатинсько</w:t>
      </w:r>
      <w:r>
        <w:rPr>
          <w:lang w:val="uk-UA"/>
        </w:rPr>
        <w:t xml:space="preserve">ї </w:t>
      </w:r>
      <w:r>
        <w:rPr/>
        <w:t>міської рад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№ </w:t>
      </w:r>
      <w:r>
        <w:rPr>
          <w:lang w:val="uk-UA"/>
        </w:rPr>
        <w:t xml:space="preserve">264  </w:t>
      </w:r>
      <w:r>
        <w:rPr/>
        <w:t>від</w:t>
      </w:r>
      <w:r>
        <w:rPr>
          <w:lang w:val="uk-UA"/>
        </w:rPr>
        <w:t xml:space="preserve"> 29 </w:t>
      </w:r>
      <w:r>
        <w:rPr/>
        <w:t>серпня  2023 рок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обочої групи з питань формування проєкту бюджету Рогатинської 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4 рі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робочої групи - Насалик Сергій Степанович, міський гол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робочої групи - Гураль Марія Степанівна, начальник фінансового відділу виконавчого комітету Рогат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 - Нитчин Марія Миколаївна, головний спеціаліст фінансового відділу виконавчого комітету Рогат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нкар Микола Григорович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ерший заступник міського гол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огрин Володимир Васильович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заступник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га Богдан Михайлович - заступник міського гол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асійчук Іван Олексійович - заступник міського гол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ока Христина Володимирівн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секретар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кун Олег Іванович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еруючий справами виконавчого комітету Рогатин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ьчук Галина Михайлівн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заступник начальника фінансового відділу виконавчого комітету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пчук Андрій Юрійович</w:t>
      </w:r>
      <w:r>
        <w:rPr>
          <w:sz w:val="28"/>
          <w:szCs w:val="28"/>
          <w:lang w:val="uk-UA"/>
        </w:rPr>
        <w:t xml:space="preserve"> - начальник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проводу стратегії розвитку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нчар Оксана Богданівна - начальник відділу бухгалтерського обліку та звітності виконавчого комітету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шитко Роман Степанович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ачальник відділу соціальної роботи виконавчого комітету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рач </w:t>
      </w:r>
      <w:r>
        <w:rPr>
          <w:sz w:val="28"/>
          <w:szCs w:val="28"/>
        </w:rPr>
        <w:t xml:space="preserve">Василь </w:t>
      </w:r>
      <w:r>
        <w:rPr>
          <w:sz w:val="28"/>
          <w:szCs w:val="28"/>
          <w:lang w:val="uk-UA"/>
        </w:rPr>
        <w:t>Іванович - в.о. начальника</w:t>
      </w:r>
      <w:r>
        <w:rPr>
          <w:sz w:val="28"/>
          <w:szCs w:val="28"/>
        </w:rPr>
        <w:t xml:space="preserve"> відділу освіти Рогатинської міської р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учинська Марія Омелянівна - головний бухгалтер відділу освіти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бій Ольга Ярославівн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ачальник відділу культури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ко Галина Ігорівн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головний бухгалтер відділу культури Рогат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й справами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                                                Олег ВОВКУ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1D1D1B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4:00Z</dcterms:created>
  <dc:creator>kmvk-4</dc:creator>
  <dc:description/>
  <cp:keywords/>
  <dc:language>en-US</dc:language>
  <cp:lastModifiedBy>HP</cp:lastModifiedBy>
  <cp:lastPrinted>2023-08-29T16:39:00Z</cp:lastPrinted>
  <dcterms:modified xsi:type="dcterms:W3CDTF">2023-08-29T13:40:00Z</dcterms:modified>
  <cp:revision>13</cp:revision>
  <dc:subject/>
  <dc:title>КАЛУСЬКА МІСЬКА РАДА</dc:title>
</cp:coreProperties>
</file>