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cер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3  року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 – о 10.0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о засідання  – о 11.1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 Сергій 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кому: список додається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список додається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: Сергій Насалик - міський голова, який сказав, що сьогодні, 29 серпня, День пам’яті  захисників України, які віддали життя за нашу свободу і незалежність, та запропонував  вшанувати їхню пам’ять хвилиною мовч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вилина мовчання</w:t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5"/>
        <w:ind w:firstLine="708"/>
        <w:jc w:val="both"/>
        <w:rPr/>
      </w:pPr>
      <w:r>
        <w:rPr>
          <w:sz w:val="28"/>
          <w:szCs w:val="28"/>
          <w:lang w:val="uk-UA"/>
        </w:rPr>
        <w:t xml:space="preserve">Міський голова проінформував усіх присутніх членів виконавчого комітету, що відповідно до пункту 4.26 розділу 4 «Порядок підготовки і проведення засідань виконавчого комітету» Регламенту  виконавчого комітету Рогатинської міської ради, що затверджений рішенням виконавчого комітету  №47 від 23 лютого 2021 року, в окремих випадках для термінового вирішення питань, рішення виконавчого комітету можуть прийматися шляхом опитування.     </w:t>
      </w:r>
    </w:p>
    <w:p>
      <w:pPr>
        <w:pStyle w:val="Style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опитування рішення від 09.08.2023 р. № 262 «Про виділення коштів з резервного фонду міського бюджету» підтримано 24 членами виконавчого комітету. Тому запропонував це рішення включити до протоколу сьогоднішнього засідання виконавчого комітету.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За – 27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- 0</w:t>
      </w:r>
    </w:p>
    <w:p>
      <w:pPr>
        <w:pStyle w:val="Style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запропонував членам виконавчого комітету порядок денний засідання 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 :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Про готовність закладів освіти громади до нового 2023-2024 навчального року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Василь Трач – в.о начальника відділу осві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Про затверджен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заходів щодо проєкту бюджету на 2024 рік Рогатинської міської територіальної громад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Доповідає: Марія Гураль – начальник фінансового відділу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Про внесення змін до рішення виконавчого комітету №26 від 26 січня 2021 року «Про утворення комісії з питань техногенно-екологічної безпеки та надзвичайних ситуацій»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ван Сидоренко – начальник відділу з питань надзвичайних ситуацій, цивільного захисту населення та оборон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Про оголошення відкритого архітектурного конкурсу для визначення кращої проектної пропозиції на встановлення пам’ятника загиблим воїнам, захисникам України від російської агресії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Микола Шинкар – перший заступник міського голов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Про надання соціальних послуг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оман Ошитко –начальник відділу соціаль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Про включення до безоплатного харчування осіб, що перебувають у складних життєвих обставинах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оман Ошитко – начальник відділу соціаль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Про призначення і виплату компенсації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оман Ошитко – начальник відділу соціаль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8.Про часткові зміни рішення виконавчого комітету від 28.04.2022 р. №104 «Про створення опікунської ради при виконавчому комітеті Рогатинської міської ради»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оман Ошитко – начальник відділу соціаль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9.Про реєстрацію помічника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оман Ошитко – начальник відділу соціальної робот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0.Про одноразові грошові допомог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Христина Сорока – секретар міської рад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1.Про надання дозволу на вчинення правочину (Попаца В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.Про надання дозволу на вчинення правочину (Медвідь Р.В, Сорочинська Л.М., Сорочинський В.Р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3.Про недоцільність в наданні дозволу на вчинення правочину (Гнип І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4.Про надання дозволу на реєстрацію місця проживання дитини (Рябошапко Н.С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5.Про надання дозволу на реєстрацію місця проживання дитини (Кравець О.А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6.Про припинення дії договору про патронат та вибуття дитини з сім’ї патронатного вихователя (Корчева К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7.Про надання статусу дитини-сироти та призначення опікуна (Кіржецький Д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8.Про надання статусу дитини-сироти та призначення опікуна (Адамів Р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9.Про закріплення права користування житлом за дітьми-сиротам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Ірина Базилевич – начальник Служби у справах діте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0.Про надання дозволу на встановлення пристрою примусового зниження швидкості типу «Лежачий поліцейський»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Микола Шинкар – перший заступник міського голов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1.Про впорядкування нумерації об’єкта нерухомого майна (Релігійна громада села Добринів)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2.Про впорядкування нумерації об’єкта нерухомого майна (Релігійна громада села Кутці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3.Про впорядкування нумерації об’єкта  нерухомого майна (Іваськевич Б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4.Про впорядкування нумерації об’єкта  нерухомого майна (Бойко І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5.Про впорядкування нумерації об’єкта  нерухомого майна (Биць Г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6.Про впорядкування нумерації об’єкта  нерухомого майна (Нашора Р.М, Бандинда Л.М., Бандинда Т.В., Звіришин Н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7.Про впорядкування нумерації об’єкта  нерухомого майна (Добровлянська Я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8.Про впорядкування нумерації об’єкта  нерухомого майна (Тимків М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9.Про впорядкування нумерації об’єкта  нерухомого майна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(Іванушка М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0.Про присвоєння поштової адреси (Комар Я.І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1.Про присвоєння поштової адреси ( Бурка К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2.Про присвоєння поштової адреси ( АТ «Прикарпаттяобленерго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3.Про присвоєння поштової адреси ( клуб с.Погребівка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4.Про присвоєння поштової адреси (ПВКФ «САТУРН»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5.Про присвоєння поштової адреси ( Винник Я.І., Скробач Р.П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6.Про присвоєння поштової адреси ( Комар Ю.А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7.Про надання дозволу на встановлення тимчасових споруд малої архітектурної форми (Ковалець М.В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8.Про надання дозволу на встановлення тимчасових споруд малої архітектурної форми ( Лукаш В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тепан Демчишин – начальник відділу містобудування та архітектур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9.Про завершення приватизації об’єкта малої приватизації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вітлана Колос – головний спеціаліст відділу влас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0.Про надання дозволу на виготовлення дубліката свідоцтва про право влас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вітлана Колос – головний спеціаліст відділу власності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1.Про надання дозволу на газифікацію будинку садибного типу (Білик В.М.)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Світлана Колос – головний спеціаліст відділу влас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2.Про надання дозволу на передачу основного засобу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Микола Шинкар – перший заступник міського голови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3.Про надання дозволу на передачу лікарських засобів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Руслан Паньків – директор КНМП «Рогатинська ЦРЛ»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44.Про затвердження протоколів комісії з питань гуманітарної допомоги 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Оксана Гончар – начальник відділу бухгалтерського обліку та звіт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5.Про затвердження актів приймання-передачі матеріальних ціннос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Оксана Гончар – начальник відділу бухгалтерського обліку та звіт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6.Про передачу товарно-матеріальних ціннос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Оксана Гончар – начальник відділу бухгалтерського обліку та звіт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47.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 затвердження актів списання матеріальних цінностей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Оксана Гончар – начальник відділу бухгалтерського обліку та звіт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8.Про списання палива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Доповідає: Оксана Гончар – начальник відділу бухгалтерського обліку та звітності</w:t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ЛУХАЛИ: </w:t>
        <w:tab/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120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готовність закладів освіти  громади до нового 2023-202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навчального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 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Василь Трач – в.о начальника відділу осві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5.15pt;mso-wrap-distance-left:9pt;mso-wrap-distance-right:0pt;mso-wrap-distance-top:0pt;mso-wrap-distance-bottom:0pt;margin-top:0.05pt;mso-position-vertical-relative:text;margin-left:2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 готовність закладів освіти  громади до нового 2023-2024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навчального рок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____________ 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Василь Трач – в.о начальника відділу осві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263 «Про готовність закладів освіти громади до нового 2023-2024 навчального року»  </w:t>
      </w:r>
      <w:r>
        <w:rPr>
          <w:bCs/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затвердження плану заходів щодо проєкту бюджету на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2024 рік Рогатинської мі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територіальної громад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арія Гураль – 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фінансового відділ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7.6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затвердження плану заходів щодо проєкту бюджету на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2024 рік Рогатинської мі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територіальної громад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Марія Гураль – начальни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фінансового відділ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Шинкар М.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64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плану заходів щодо проєкту бюджету на 2024 рік Рогатинської міської територіальної громади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27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2057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Про внесення змін до рішення виконавчого комітету №26 від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26 січня 2021 року «Про утворення комісії з питань техногенно- екологічної безпеки та надзвичайних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uk-UA"/>
                                    </w:rPr>
                                    <w:t>ситуаці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Іван Сидоренко – начальник відділу з питань надзвичайних ситуацій, цивільного захисту населення та оборонної робо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62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Про внесення змін до рішення виконавчого комітету №26 від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26 січня 2021 року «Про утворення комісії з питань техногенно- екологічної безпеки та надзвичайних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uk-UA"/>
                              </w:rPr>
                              <w:t>ситуаці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Іван Сидоренко – начальник відділу з питань надзвичайних ситуацій, цивільного захисту населення та оборонної робо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8"/>
          <w:szCs w:val="38"/>
          <w:lang w:val="uk-UA"/>
        </w:rPr>
      </w:pPr>
      <w:r>
        <w:rPr>
          <w:rFonts w:cs="Times New Roman" w:ascii="Times New Roman" w:hAnsi="Times New Roman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8"/>
          <w:szCs w:val="38"/>
          <w:lang w:val="uk-UA"/>
        </w:rPr>
      </w:pPr>
      <w:r>
        <w:rPr>
          <w:rFonts w:cs="Times New Roman" w:ascii="Times New Roman" w:hAnsi="Times New Roman"/>
          <w:sz w:val="38"/>
          <w:szCs w:val="3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65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Про внесення змін до рішення виконавчого комітету №26 від 26 січня 2021 року «Про утворення комісії з питань техногенно-екологічної безпеки та надзвичайних ситуаці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1465" cy="18529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о оголошення відкритого архітектурного конкурсу для визначення кращої проектної пропозиції на встановлення пам’ятника загиблим воїнам, захисникам України від російської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агресі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икола Шинкар – перший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45.9pt;mso-wrap-distance-left:9pt;mso-wrap-distance-right:0pt;mso-wrap-distance-top:0pt;mso-wrap-distance-bottom:0pt;margin-top:0.05pt;mso-position-vertical-relative:text;margin-left:25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о оголошення відкритого архітектурного конкурсу для визначення кращої проектної пропозиції на встановлення пам’ятника загиблим воїнам, захисникам України від російської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агресі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икола Шинкар – перший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Вовкун О.І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66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оголошення відкритого архітектурного конкурсу для визначення кращої проектної пропозиції на встановлення пам’ятника загиблим воїнам, захисникам України від російської агрес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6877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ро надання соціальних послуг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54.15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ро надання соціальних послу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ДОПОВІДАВ :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67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Про надання соціальних послуг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7625" cy="141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Про включення до безоплатного харчування осіб, що перебувають у складних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 xml:space="preserve"> життєвих обставинах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11.05pt;mso-wrap-distance-left:9pt;mso-wrap-distance-right:0pt;mso-wrap-distance-top:0pt;mso-wrap-distance-bottom:0pt;margin-top:0.05pt;mso-position-vertical-relative:text;margin-left:278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0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Про включення до безоплатного харчування осіб, що перебувають у складних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 xml:space="preserve"> життєвих обставинах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Ошитко – 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І.О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268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включення до безоплатного харчування осіб, що перебувають у складних життєвих обставинах» </w:t>
      </w:r>
      <w:r>
        <w:rPr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2948940" cy="830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 призначення і ви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компенс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12.9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призначення і виплат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компенсації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СЛУХАЛИ :                                         </w:t>
        <w:br/>
        <w:t xml:space="preserve">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 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69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ризначення і виплату компенсації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28"/>
      </w:tblGrid>
      <w:tr>
        <w:trPr>
          <w:trHeight w:val="889" w:hRule="atLeast"/>
        </w:trPr>
        <w:tc>
          <w:tcPr>
            <w:tcW w:w="4628" w:type="dxa"/>
            <w:tcBorders>
              <w:top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28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89" w:hRule="atLeast"/>
        </w:trPr>
        <w:tc>
          <w:tcPr>
            <w:tcW w:w="4628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8.СЛУХАЛИ: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ПОВІДАВ:</w:t>
            </w:r>
          </w:p>
        </w:tc>
        <w:tc>
          <w:tcPr>
            <w:tcW w:w="4628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Про часткові  зміни рішення 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виконавчого комітету від 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28.04.2022 р.  №104 «Про створення  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опікунської ради при виконавчом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комітеті Рогатинської міської ради»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оман Ошитко – начальник 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у соціальної роботи</w:t>
            </w:r>
          </w:p>
          <w:p>
            <w:pPr>
              <w:pStyle w:val="Normal"/>
              <w:tabs>
                <w:tab w:val="clear" w:pos="708"/>
                <w:tab w:val="left" w:pos="29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Pa5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0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часткові зміни рішення виконавчого комітету від 28.04.2022 р. №104 «Про створення опікунської ради при виконавчому комітеті Рогатинської міської рад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СЛУХАЛИ: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реєстрацію помічни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реєстрацію помічни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1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реєстрацію поміч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одноразові грошов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пом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Христина Сорока – секретар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одноразові грошові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помог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Христина Сорока – секретар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72 «Про одноразові грошові допомог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ЛУХАЛИ:</w:t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0350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вчин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1.5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вчин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І.О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73 «Про  надання дозволу на вчинення правочину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вчине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правочин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вчине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правочин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4 «Про  надання дозволу на вчинення правочи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ЛУХАЛИ: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1620" cy="8305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едоцільність в наданн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озволу на вчинення правочи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65.4pt;mso-wrap-distance-left:9pt;mso-wrap-distance-right:0pt;mso-wrap-distance-top:0pt;mso-wrap-distance-bottom:0pt;margin-top:0.05pt;mso-position-vertical-relative:text;margin-left:26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едоцільність в наданн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озволу на вчинення правочи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5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оцільність в наданні дозволу на вчинення правочин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45435" cy="1035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реєстрацію місця прожив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дит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1.5pt;mso-wrap-distance-left:9pt;mso-wrap-distance-right:0pt;mso-wrap-distance-top:0pt;mso-wrap-distance-bottom:0pt;margin-top:0.05pt;mso-position-vertical-relative:text;margin-left:25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44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реєстрацію місця прожи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дит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І.О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6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на реєстрацію місця проживання дит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реєстрацію місця проживанн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дит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реєстрацію місця проживанн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дит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7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дозволу на реєстрацію місця проживання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припинення дії договору про патронат та вибуття дитини з сім’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атронатного вихова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 xml:space="preserve">припинення дії договору про патронат та вибуття дитини з сім’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атронатного вихова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І.О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Style25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278 «</w:t>
      </w:r>
      <w:r>
        <w:rPr>
          <w:bCs/>
          <w:sz w:val="28"/>
          <w:szCs w:val="28"/>
          <w:lang w:val="uk-UA"/>
        </w:rPr>
        <w:t>Про припинення дії договору про патронат та вибуття дитини з сім’ї патронатного вихователя»</w:t>
      </w:r>
      <w:r>
        <w:rPr>
          <w:sz w:val="28"/>
          <w:szCs w:val="28"/>
          <w:lang w:val="uk-UA"/>
        </w:rPr>
        <w:t xml:space="preserve"> додається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2910" cy="12058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статусу дитини-сиро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а призначення опіку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94.95pt;mso-wrap-distance-left:9pt;mso-wrap-distance-right:0pt;mso-wrap-distance-top:0pt;mso-wrap-distance-bottom:0pt;margin-top:0.05pt;mso-position-vertical-relative:text;margin-left:24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>
                          <w:trHeight w:val="1889" w:hRule="atLeas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статусу дитини-сиро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а призначення опіку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ект рішення на голосуван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79 «Про надання статусу дитини-сироти та призначення опікуна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статусу дитини-сиро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а призначення опіку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статусу дитини-сиро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а призначення опіку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І.О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8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усу дитини-сироти та призначення опіку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  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кріплення  права користування житлом за дітьм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сиро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кріплення  права користування житлом за дітьми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ирот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 : Насалик С.С., Красійчук І.О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281 «Про закріплення права користування житлом за дітьми-сиротами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27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встановлення пристрою примусового зниження швидкост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ипу «Лежачий поліцейськ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икола Шинкар – перший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встановлення пристрою примусового зниження швидкост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ипу «Лежачий поліцейськи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Микола Шинкар – перший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2 «Про надання дозволу на встановлення пристрою примусового зниження швидкості типу «Лежачий поліцейський»» додається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3 «Про впорядкування нумерації об’єкта нерухомого майна» додається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2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 Шинкар М.Г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4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5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Шинкар М.Г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6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СЛУХАЛИ: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7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СЛУХАЛИ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8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7.СЛУХАЛИ: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89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СЛУХАЛИ: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0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СЛУХАЛИ: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1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2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3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</w:t>
        <w:tab/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4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 : За - 27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5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6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ДОПОВІДАВ: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7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поштової адрес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поштової адрес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8 «Про присвоєння поштової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СЛУХАЛИ: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встановлення тимчасових спор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малої архітектурної фор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встановлення тимчасових спор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малої архітектурної фор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299 «Про надання дозволу на встановлення тимчасових споруд малої архітектурної форм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надання дозволу на встановлення тимчасових спору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малої архітектурної фор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надання дозволу на встановлення тимчасових спору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малої архітектурної фор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0 «Про надання дозволу на встановлення тимчасових споруд малої архітектурної форм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вершення приватиз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малої приватиз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вершення приватиз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малої приватиз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1 «Про завершення приватизації об’єкта малої приватизації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20447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6.1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виготовлення дубліката свідоцтв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аво власност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виготовлення дубліката свідоцтв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аво власност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2 «Про надання дозволу на виготовлення дубліката свідоцтва про право власності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22682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газифікацію будинку садибн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ип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96.6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газифікацію будинку садиб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ип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3 «Про надання дозволу на газифікацію будинку садибного типу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81788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передач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сновного засоб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икола Шинкар – перший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4.4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передач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сновного засоб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икола Шинкар – перший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Сорока Х.В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4 «Про надання дозволу на передачу основного засобу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ередачу лікарськ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засоб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Руслан Паньків - директор КНМП «Рогатинська ЦРЛ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ередачу лікарськ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асоб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Руслан Паньків - директор КНМП «Рогатинська ЦРЛ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Красійчук І.О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5 «Про надання дозволу на передачу лікарських засобів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4.СЛУХАЛИ:                                           Про затвердження протоколів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з питань гуманітарної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Оксана Гончар – начальник відділу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6 «Про затвердження протоколів комісії з питань гуманітарної допомоги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5.СЛУХАЛИ:                                           Про затвердження актів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мання-передач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атеріальних цінностей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Оксана Гончар – начальник відділу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7 «Про затвердження актів приймання-передачі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6.СЛУХАЛИ:                                           Про передачу товарно-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атеріальних цінностей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Оксана Гончар – начальник відділу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8 «Про передачу товарно-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7.СЛУХАЛИ:                                           Про затвердження актів списання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матеріальних цінностей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Оксана Гончар – начальник відділу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09 «Про затвердження актів списання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8.СЛУХАЛИ: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 списання пали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Оксана Гончар – начальник відділу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хгалтерського обліку та звітності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10 «Про списання палив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27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6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Bookman Old Style" w:hAnsi="Bookman Old Style" w:eastAsia="Calibri" w:cs="Arial"/>
      <w:szCs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4D86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color w:val="000000"/>
      <w:kern w:val="2"/>
      <w:sz w:val="21"/>
      <w:szCs w:val="21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6:00Z</dcterms:created>
  <dc:creator>Admin</dc:creator>
  <dc:description/>
  <cp:keywords/>
  <dc:language>en-US</dc:language>
  <cp:lastModifiedBy>HP</cp:lastModifiedBy>
  <cp:lastPrinted>2023-09-08T11:47:00Z</cp:lastPrinted>
  <dcterms:modified xsi:type="dcterms:W3CDTF">2023-09-08T09:04:00Z</dcterms:modified>
  <cp:revision>23</cp:revision>
  <dc:subject/>
  <dc:title/>
</cp:coreProperties>
</file>