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93921504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пня 2023 року    №236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єстрацію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 та розглянувши заяву і пакет документів наданий заявницею Тучак Ольгою Михайлівною, виконавчий комітет міської ради ВИРІШИВ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Тучак Ользі Михайлівні, **************, жительці м. Рогатин ********** на реєстрацію місця проживання малолітньої дочки Тучак Анастасії Дмитрівни, ************* за адресою м.Рогатин, **********, без згоди бать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kern w:val="2"/>
      <w:sz w:val="22"/>
      <w:szCs w:val="22"/>
      <w:lang w:val="uk-UA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kern w:val="2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0:00Z</dcterms:created>
  <dc:creator>Служба Дітей</dc:creator>
  <dc:description/>
  <cp:keywords/>
  <dc:language>en-US</dc:language>
  <cp:lastModifiedBy>Администратор</cp:lastModifiedBy>
  <dcterms:modified xsi:type="dcterms:W3CDTF">2023-07-27T13:51:00Z</dcterms:modified>
  <cp:revision>5</cp:revision>
  <dc:subject/>
  <dc:title/>
</cp:coreProperties>
</file>