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25pt;height:50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05309615" r:id="rId2"/>
        </w:objec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5 липня 2023  року   № 21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І півріччя 2023 року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І півріччя 2023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півріччя 2023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півріччя 2023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67514075,00 грн. (Сто шістдесят сім мільйони п’ятсот чотирнадцять тисяч сімдесят п’ять) гривень 00 коп.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161655717,60 грн. (Сто шістдесят один мільйон шістсот п’ятдесят п’ять тисяч сімсот сімнадцять) гривень 60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153636583,55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147782581,59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13877491,45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13873136,01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 комітету</w:t>
        <w:tab/>
        <w:t xml:space="preserve">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5:00Z</dcterms:created>
  <dc:creator>Admin</dc:creator>
  <dc:description/>
  <cp:keywords/>
  <dc:language>en-US</dc:language>
  <cp:lastModifiedBy>Администратор</cp:lastModifiedBy>
  <cp:lastPrinted>2022-10-18T16:20:00Z</cp:lastPrinted>
  <dcterms:modified xsi:type="dcterms:W3CDTF">2023-07-24T12:58:00Z</dcterms:modified>
  <cp:revision>53</cp:revision>
  <dc:subject/>
  <dc:title/>
</cp:coreProperties>
</file>