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  <w:lang w:val="en-US"/>
        </w:rPr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417880562" r:id="rId2"/>
        </w:objec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</w: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РАЇНА</w:t>
        <w:tab/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ОГАТИНСЬКА  МІСЬКА  РАДА                   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25 липн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3 року № 224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 надання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іальних послуг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зглянувши звернення жителів громади та керуючись  статтею 34  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2 одержувачам  соціальних послуг, середньомісячний сукупний дохід якого не перевищує 2 прожиткових мінімумів для непрацездатних осіб (додаток 1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2.Надати соціальні послуги по соціальному супроводу сімей (осіб), які перебувають у складних життєвих обставинах у відділенні соціальної служби  у справах  сім’ї  та молоді комунальної установи «Центр соціальних служб  Рогатинської міської ради» за бюджетні кошти 1 одержувачу соціальних послуг, без обчислення  середньомісячного сукупного доходу сім’ї (додаток 2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                                       Сергій НАСАЛИК</w:t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footerReference w:type="default" r:id="rId4"/>
          <w:type w:val="nextPage"/>
          <w:pgSz w:w="12240" w:h="15840"/>
          <w:pgMar w:left="1418" w:right="47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4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иконавчого комітету        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2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9:00Z</dcterms:created>
  <dc:creator>Admin</dc:creator>
  <dc:description/>
  <cp:keywords/>
  <dc:language>en-US</dc:language>
  <cp:lastModifiedBy>Администратор</cp:lastModifiedBy>
  <cp:lastPrinted>2023-07-19T11:44:00Z</cp:lastPrinted>
  <dcterms:modified xsi:type="dcterms:W3CDTF">2023-07-27T13:41:00Z</dcterms:modified>
  <cp:revision>7</cp:revision>
  <dc:subject/>
  <dc:title>проект</dc:title>
</cp:coreProperties>
</file>