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0.25pt" filled="f" o:ole="">
            <v:imagedata r:id="rId3" o:title=""/>
          </v:shape>
          <o:OLEObject Type="Embed" ProgID="" ShapeID="ole_rId2" DrawAspect="Content" ObjectID="_358531427" r:id="rId2"/>
        </w:object>
      </w:r>
      <w:r>
        <w:rPr>
          <w:lang w:val="uk-UA"/>
        </w:rPr>
        <w:t xml:space="preserve">                                                                  </w:t>
      </w:r>
    </w:p>
    <w:p>
      <w:pPr>
        <w:pStyle w:val="Heading4"/>
        <w:tabs>
          <w:tab w:val="clear" w:pos="708"/>
          <w:tab w:val="right" w:pos="9355" w:leader="none"/>
        </w:tabs>
        <w:spacing w:lineRule="auto" w:line="240"/>
        <w:ind w:left="0" w:right="0" w:hanging="0"/>
        <w:jc w:val="left"/>
        <w:rPr>
          <w:b/>
          <w:b/>
          <w:bCs/>
          <w:color w:val="000000"/>
          <w:w w:val="120"/>
          <w:lang w:val="uk-UA"/>
        </w:rPr>
      </w:pPr>
      <w:r>
        <w:rPr>
          <w:b/>
          <w:bCs/>
          <w:color w:val="000000"/>
          <w:w w:val="120"/>
          <w:lang w:val="uk-UA"/>
        </w:rPr>
        <w:t xml:space="preserve">                                     </w:t>
      </w:r>
      <w:r>
        <w:rPr>
          <w:b/>
          <w:bCs/>
          <w:color w:val="000000"/>
          <w:w w:val="120"/>
        </w:rPr>
        <w:t xml:space="preserve">   </w:t>
      </w:r>
      <w:r>
        <w:rPr>
          <w:b/>
          <w:bCs/>
          <w:color w:val="000000"/>
          <w:w w:val="120"/>
          <w:lang w:val="uk-UA"/>
        </w:rPr>
        <w:t xml:space="preserve">    </w:t>
      </w:r>
      <w:r>
        <w:rPr>
          <w:b/>
          <w:bCs/>
          <w:color w:val="000000"/>
          <w:w w:val="120"/>
        </w:rPr>
        <w:t xml:space="preserve"> </w:t>
      </w:r>
      <w:r>
        <w:rPr>
          <w:b/>
          <w:bCs/>
          <w:color w:val="000000"/>
          <w:w w:val="120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25 липня 2023 року </w:t>
        <w:tab/>
        <w:t xml:space="preserve">  № 220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2"/>
        <w:gridCol w:w="145"/>
        <w:gridCol w:w="145"/>
        <w:gridCol w:w="3316"/>
      </w:tblGrid>
      <w:tr>
        <w:trPr/>
        <w:tc>
          <w:tcPr>
            <w:tcW w:w="6332" w:type="dxa"/>
            <w:tcBorders/>
            <w:shd w:fill="FFFFFF" w:val="clear"/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 w:eastAsia="zh-CN"/>
              </w:rPr>
              <w:t xml:space="preserve">роботу комісії з питань 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організації заходів щодо </w:t>
            </w:r>
          </w:p>
          <w:p>
            <w:pPr>
              <w:pStyle w:val="Style17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 xml:space="preserve">виявлення та ліквідації </w:t>
            </w:r>
          </w:p>
          <w:p>
            <w:pPr>
              <w:pStyle w:val="Style17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звалищ безхазяйних відходів</w:t>
            </w:r>
          </w:p>
          <w:p>
            <w:pPr>
              <w:pStyle w:val="Style17"/>
              <w:rPr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Style17"/>
              <w:rPr>
                <w:color w:val="333333"/>
                <w:lang w:val="uk-UA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5" w:type="dxa"/>
            <w:tcBorders/>
            <w:shd w:fill="FFFFFF" w:val="clear"/>
            <w:vAlign w:val="center"/>
          </w:tcPr>
          <w:p>
            <w:pPr>
              <w:pStyle w:val="Style17"/>
              <w:rPr>
                <w:color w:val="333333"/>
                <w:lang w:val="uk-UA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7"/>
              <w:rPr>
                <w:color w:val="333333"/>
                <w:lang w:val="uk-UA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 метою запобігання або зменшення обсягів утворення відходів, ліквідації несанкціонованих сміттєзвалищ, відповідно до статті 20 Закону України «Про благоустрій населених пунктів» та  Постанови Кабінету Міністрів України від </w:t>
      </w:r>
    </w:p>
    <w:p>
      <w:pPr>
        <w:pStyle w:val="Style1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 серпня 1998 року № 1217 «Про затвердження Порядку виявлення та обліку безхазяйних відходів», статті 12, 21 Закону України «Про відходи»,керуючись пунктом 20 частини четвертої статті 42 Закону України «Про місцеве самоврядування в Україні», </w:t>
      </w:r>
      <w:r>
        <w:rPr>
          <w:rFonts w:eastAsia="SimSun;宋体"/>
          <w:sz w:val="28"/>
          <w:szCs w:val="28"/>
          <w:lang w:val="uk-UA" w:eastAsia="zh-CN"/>
        </w:rPr>
        <w:t xml:space="preserve">заслухавши звіт заступника міського голови Богдана Денеги </w:t>
      </w:r>
      <w:r>
        <w:rPr>
          <w:color w:val="000000"/>
          <w:sz w:val="28"/>
          <w:szCs w:val="28"/>
          <w:lang w:val="uk-UA" w:eastAsia="zh-CN"/>
        </w:rPr>
        <w:t>щодо роботи комісії з питань організації заходів щодо виявлення та ліквідації звалищ безхазяйних відходів</w:t>
      </w:r>
      <w:r>
        <w:rPr>
          <w:sz w:val="28"/>
          <w:szCs w:val="28"/>
          <w:lang w:val="uk-UA"/>
        </w:rPr>
        <w:t>, виконавчий комітет міської ради ВИРІШИВ  :</w:t>
      </w:r>
    </w:p>
    <w:p>
      <w:pPr>
        <w:pStyle w:val="Style17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Звіт </w:t>
      </w:r>
      <w:r>
        <w:rPr>
          <w:color w:val="000000"/>
          <w:sz w:val="28"/>
          <w:szCs w:val="28"/>
          <w:lang w:val="uk-UA" w:eastAsia="zh-CN"/>
        </w:rPr>
        <w:t>про роботу комісії з питань організації заходів щодо виявлення та ліквідації звалищ безхазяйних відходів, взяти до відома (додається)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 w:eastAsia="zh-CN"/>
        </w:rPr>
      </w:pPr>
      <w:r>
        <w:rPr/>
      </w:r>
    </w:p>
    <w:p>
      <w:pPr>
        <w:pStyle w:val="Style17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             Сергій    НАСАЛИК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Олег ВОВ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Звіт </w:t>
      </w:r>
      <w:r>
        <w:rPr>
          <w:color w:val="000000"/>
          <w:sz w:val="28"/>
          <w:szCs w:val="28"/>
          <w:lang w:val="uk-UA" w:eastAsia="zh-CN"/>
        </w:rPr>
        <w:t xml:space="preserve">про роботу комісії </w:t>
      </w:r>
    </w:p>
    <w:p>
      <w:pPr>
        <w:pStyle w:val="Normal"/>
        <w:jc w:val="center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з питань організації заходів щодо виявлення та ліквідації звалищ </w:t>
      </w:r>
    </w:p>
    <w:p>
      <w:pPr>
        <w:pStyle w:val="Normal"/>
        <w:jc w:val="center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безхазяйних відходів</w:t>
      </w:r>
    </w:p>
    <w:p>
      <w:pPr>
        <w:pStyle w:val="Normal"/>
        <w:jc w:val="center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побігання або зменшення обсягів утворення відходів, ліквідації несанкціонованих сміттєзвалищ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 розпорядженням міського голови від </w:t>
      </w:r>
      <w:r>
        <w:rPr>
          <w:rFonts w:eastAsia="SimSun;宋体" w:cs="Mangal"/>
          <w:kern w:val="2"/>
          <w:sz w:val="28"/>
          <w:szCs w:val="28"/>
          <w:lang w:val="uk-UA" w:bidi="hi-IN"/>
        </w:rPr>
        <w:t xml:space="preserve">31 березня 2021 р. № 78-р </w:t>
      </w:r>
      <w:r>
        <w:rPr>
          <w:sz w:val="28"/>
          <w:szCs w:val="28"/>
          <w:lang w:val="uk-UA"/>
        </w:rPr>
        <w:t xml:space="preserve">було </w:t>
      </w:r>
      <w:r>
        <w:rPr>
          <w:color w:val="000000"/>
          <w:sz w:val="28"/>
          <w:szCs w:val="28"/>
          <w:lang w:val="uk-UA" w:eastAsia="zh-CN"/>
        </w:rPr>
        <w:t>створено комісію з питань організації заходів щодо виявлення та ліквідації звалищ безхазяйних відходів та затверджено Положення про не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діяльності Комісії є:</w:t>
      </w:r>
    </w:p>
    <w:p>
      <w:pPr>
        <w:pStyle w:val="Normal"/>
        <w:tabs>
          <w:tab w:val="clear" w:pos="708"/>
          <w:tab w:val="left" w:pos="-900" w:leader="none"/>
          <w:tab w:val="left" w:pos="-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иявлення, облік та мінімізація небезпечного впливу на навколишнє природне середовище і здоров’я населення безхазяйних від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) визначення власника безхазяйних відходів;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) зведення до мінімуму утворення несанкціонованих сміттєзвалищ і неконтрольованих звалищ відходів та зменшення їх небезпечності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ставами для визначення відходів безхазяйними та їх обліку можуть бут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1) повідомлення власників або користувачів земельних ділянок, на яких виявлено безхазяйні відход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) заяви (повідомлення) громадян, підприємств, установ та організацій, засобів масової інформації;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) результати перевірок уповноважених територіальних органів, органів місцевого самоврядування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сія у межах своїх повноважень відповідно до заяв (повідомлень) по факту виявлення безхазяйних відходів уживає заходів щодо визначення власника безхазяйних відходів та контролює </w:t>
      </w:r>
      <w:r>
        <w:rPr>
          <w:sz w:val="28"/>
          <w:szCs w:val="28"/>
          <w:lang w:val="uk-UA"/>
        </w:rPr>
        <w:t>додержання власником вимог поводження з відходами відповідно до чин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яви (повідомлення) про факти виявлення безхазяйних відходів, власників яких не вдалося встановити, розглядаються Комісією для прийняття відповідного рішення по ліквідації  </w:t>
      </w:r>
      <w:r>
        <w:rPr>
          <w:sz w:val="28"/>
          <w:szCs w:val="28"/>
          <w:lang w:val="uk-UA"/>
        </w:rPr>
        <w:t>несанкціонованих сміттєзвалищ і неконтрольованих звалищ, за кошти міського бюд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ий орган з питань здійснення заходів щодо ліквідації несанкціонованих сміттєзвалищ здійснює обрахунки щодо обсягів та вартості робіт для ліквідації несанкціонованих сміттєзвалищ та складає відповідний акт. </w:t>
      </w:r>
      <w:r>
        <w:rPr>
          <w:sz w:val="28"/>
          <w:szCs w:val="28"/>
        </w:rPr>
        <w:t xml:space="preserve">Акт передається на розгляд Комісії, на підставі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ого вирішується питання про подальше поводження з відход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до визначення власника відходів уживає заходів щодо визначення кількості, складу, властивостей, вартості безхазяйних відходів, ступеню їх небезпеки для навколишнього природного середовища і здоров’я люд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має право залучати правоохоронні органи, спеціалістів та  експертів відповідного профілю, одержувати безкоштовно від органів державної влади та місцевого самоврядування, фізичних осіб-підприємців, підприємств, установ і організацій різних форм власності Рогатинської міської територіальної громади необхідну інформацію для своєї діяльнос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своєї роботи Комісія приймає рішення у формі протоколу щодо подальшого поводження з відходами та в разі необхідності порушується питання про притягнення до відповідальності осіб, винних у порушенні законодавства про відходи, та відшкодування заподіяної шко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очатку роботи комісії протягом 2021-2022 років проведено 57 виїзних засідань комісії та складено 60 актів обстеження утворення ТП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тягом І півріччя 2023 року комісією проведено 7 засідань та складено 16 актів обстеження утворення ТПВ, зокрема в таких населених пунктах громад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. Фрага – велике сміттєзвалище (450м</w:t>
      </w:r>
      <w:r>
        <w:rPr>
          <w:sz w:val="28"/>
          <w:szCs w:val="28"/>
          <w:vertAlign w:val="superscript"/>
          <w:lang w:val="uk-UA"/>
        </w:rPr>
        <w:t>3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. Пуків – сміттєзвалище (50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. Липівка – сміттєзвалище (22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. Підгороддя та с. Перенівка – сміттєзвалище (18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;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. Бабухів та с. Лучинці – сміттєзвалище (20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;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. Дички, с. Любша та с. Підкамінь – сміттєзвалище (25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;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. Підвиння, с. Руда та с. Перенівка – сміттєзвалище (15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;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. Підгороддя та с. Перенівка – сміттєзвалище (25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;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Долиняни та с. Дегова – сміттєзвалище (25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;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Потік та с. Черче – сміттєзвалище (15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;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Воскресинці та с. Васючин – сміттєзвалище (20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;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Путятинці – сміттєзвалище (18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;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Дички та с. Заланів – сміттєзвалище (15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;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Підмихайлівці та с. Григорів – сміттєзвалище (22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;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Нижня Липиця та с. Світанок – сміттєзвалище (20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;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 Данильче та с. Жовчів – сміттєзвалище (26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);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ищезазначені несанкціоновані сміттєзвалища були ліквідовані КП «Рогатинське будинкоуправління» та місцевими підприємц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Богдан ДЕНЕГА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20:00Z</dcterms:created>
  <dc:creator>Admin</dc:creator>
  <dc:description/>
  <cp:keywords/>
  <dc:language>en-US</dc:language>
  <cp:lastModifiedBy>Администратор</cp:lastModifiedBy>
  <cp:lastPrinted>2023-07-19T10:44:00Z</cp:lastPrinted>
  <dcterms:modified xsi:type="dcterms:W3CDTF">2023-07-25T10:36:00Z</dcterms:modified>
  <cp:revision>8</cp:revision>
  <dc:subject/>
  <dc:title/>
</cp:coreProperties>
</file>