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643649256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25 лип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№256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азифікацію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Верстин Андрія Васильовича, жителя *************  міста Рогатина  про надання дозволу на газифікацію індивідуального житлового будинку та керуючись статтею 52 Закону України «Про місцеве самоврядування в Україні» 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Надати дозвіл  Верстин Андрію Васильовичу на газифікацію   індивідуального житлового будинку *************  у місті Рогатин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Рекомендувати Верстин Андрію Васильовичу перед виконанням робіт по газифікації індивідуального житлового  будинку  виготовити проектну документацію з погодженням відповідних служб згідно чинного законодавств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Олег ВОВКУ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29:00Z</dcterms:created>
  <dc:creator>Admin</dc:creator>
  <dc:description/>
  <cp:keywords/>
  <dc:language>en-US</dc:language>
  <cp:lastModifiedBy>Администратор</cp:lastModifiedBy>
  <cp:lastPrinted>2023-07-18T08:28:00Z</cp:lastPrinted>
  <dcterms:modified xsi:type="dcterms:W3CDTF">2023-07-31T11:09:00Z</dcterms:modified>
  <cp:revision>6</cp:revision>
  <dc:subject/>
  <dc:title>проект</dc:title>
</cp:coreProperties>
</file>