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084374926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  25 липня 2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 №221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лану заході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 підготовки об’єктів соціальної сфе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житлово-комунального господар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атинської міської територіальної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и до роботи в осінньо-зимов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 2023/2024 рокі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30 Закону України «Про місцеве самоврядування в Україні», на виконання розпорядження районної військової адміністрації від 29.06.2023 року №88 «Про підготовку підприємств паливно-енергетичного комплексу, житлово-комунального господарства та об’єктів соціальної сфери Івано-Франківського району до роботи в осінньо-зимовий період 2023/2024 років»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з метою своєчасної та якісної підготовки роботи об’єктів соціальної сфери та житлово-комунального господарства Рогатинської міської територіальної громади до роботи в осінньо-зимовий період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 ВИРІШИ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лан заходів з підготовки об’єктів соціальної сфери та житлово-комунального господарства Рогатинської міської територіальної громади до роботи в осінньо-зимовий період 2023/2024 років , що додаєть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ідповідальним виконавцям забезпечити виконання затвердженого Плану заходів, відповідно до визначених терміні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 даного рішення покласти на заступника міського голови Володимира ШТОГРИНА.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Олег ВОВКУН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Docdata">
    <w:name w:val="docdata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4:00Z</dcterms:created>
  <dc:creator>Admin</dc:creator>
  <dc:description/>
  <cp:keywords/>
  <dc:language>en-US</dc:language>
  <cp:lastModifiedBy>Администратор</cp:lastModifiedBy>
  <cp:lastPrinted>2023-07-20T11:50:00Z</cp:lastPrinted>
  <dcterms:modified xsi:type="dcterms:W3CDTF">2023-07-24T13:03:00Z</dcterms:modified>
  <cp:revision>7</cp:revision>
  <dc:subject/>
  <dc:title>проект</dc:title>
</cp:coreProperties>
</file>