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75pt" filled="f" o:ole="">
            <v:imagedata r:id="rId3" o:title=""/>
          </v:shape>
          <o:OLEObject Type="Embed" ProgID="" ShapeID="ole_rId2" DrawAspect="Content" ObjectID="_171440261" r:id="rId2"/>
        </w:object>
      </w:r>
    </w:p>
    <w:p>
      <w:pPr>
        <w:pStyle w:val="Normal"/>
        <w:tabs>
          <w:tab w:val="clear" w:pos="708"/>
          <w:tab w:val="center" w:pos="4819" w:leader="none"/>
          <w:tab w:val="left" w:pos="86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ГАТИ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D0D0D"/>
        </w:rPr>
      </w:pPr>
      <w:r>
        <w:rPr>
          <w:color w:val="0D0D0D"/>
          <w:szCs w:val="28"/>
        </w:rPr>
        <w:t>від 27 липня 2023 року</w:t>
      </w:r>
      <w:r>
        <w:rPr>
          <w:color w:val="0D0D0D"/>
        </w:rPr>
        <w:t xml:space="preserve">                                                                     № 172-р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</w:rPr>
        <w:t>м.Рогатин</w:t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ро організацію 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>суспільно корисних робіт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Відповідно до статті 22 Закону України « Про зайнятість населення», статей 3, 4, 8, 15 Закону України « Про правовий режим воєнного стану», статей 6, 24, 33, 41 Закону України « Про місцеві державні адміністрації», Указу Президента України від 24.02.2022 № 64/2022 « 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 753 ( далі –Порядок), статей 31-1, 325-2, 325-3 Кодексу України про адміністративні правопорушення та на виконання розпорядження Івано-Франківської районної військової адміністрації від 14.03.2023 № 35 « Про запровадження трудової повинності на території Івано-Франківського району Івано-Франківської області в умовах воєнного стану»:</w:t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1.Організувати у 2023 році проведення таких суспільно корисних робіт, згідно з додатком, на території Рогатинської міської територіальної громади:</w:t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1.1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 природного та воєнного характеру.</w:t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1.2.Роботи пов’язані з підтриманням громадського порядку.</w:t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1.3.Надання послуг в пунктах незламності.</w:t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1.4.Заготівля дров для опалювального сезону.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Першому заступнику міського голови Миколі Шинкарю у взаємодії з Рогатинським відділом Івано-Франківської філії Івано-Франківського обласного центру зайнятості організувати роботу по залученню осіб з числа зареєстрованих безробітних, до суспільно корисних робіт в установленому законом порядку.      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Cs w:val="28"/>
        </w:rPr>
      </w:pPr>
      <w:r>
        <w:rPr>
          <w:color w:val="0D0D0D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/>
      </w:pPr>
      <w:r>
        <w:rPr>
          <w:sz w:val="20"/>
        </w:rPr>
        <w:t>Вик. Микола ШИНКАР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5:00Z</dcterms:created>
  <dc:creator>1</dc:creator>
  <dc:description/>
  <cp:keywords/>
  <dc:language>en-US</dc:language>
  <cp:lastModifiedBy>Администратор</cp:lastModifiedBy>
  <cp:lastPrinted>2023-03-16T10:15:00Z</cp:lastPrinted>
  <dcterms:modified xsi:type="dcterms:W3CDTF">2023-07-27T11:45:00Z</dcterms:modified>
  <cp:revision>2</cp:revision>
  <dc:subject/>
  <dc:title> </dc:title>
</cp:coreProperties>
</file>