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635</wp:posOffset>
            </wp:positionV>
            <wp:extent cx="44196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ід 01 листопада 2023 року                                                                261-р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Batang;바탕"/>
          <w:sz w:val="28"/>
        </w:rPr>
        <w:t>м.Рогатин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Про укладання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лективного договору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2024-2028 роки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</w:rPr>
        <w:t xml:space="preserve">                     </w:t>
      </w:r>
      <w:r>
        <w:rPr>
          <w:b/>
          <w:sz w:val="32"/>
        </w:rPr>
        <w:t xml:space="preserve">        </w:t>
      </w:r>
      <w:r>
        <w:rPr>
          <w:rFonts w:eastAsia="Bookman Old Style" w:cs="Bookman Old Style" w:ascii="Bookman Old Style" w:hAnsi="Bookman Old Style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 метою виконання ст.3,4 Закону України «Про колективні договори і угоди», ст. 12,14,247  Кодексу законів про працю України та  з метою створення умов для підвищення ефективності роботи працівників виконавчого апарату Рогатинської міської ради , реалізації  трудових, соціально-економічних гарантій працюючих,захисту їх інтересів :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Погодитися із пропозицією профспілкового комітету щодо початку колективних переговорів по укладанню колективного договору на 2024-2028 роки з 13 листопада  2023 року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До складу комісії по веденню колективних переговорів від адміністрації Рогатинської міської ради делегувати :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. Від адміністрації Рогатинської міської ради :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sz w:val="28"/>
        </w:rPr>
        <w:t>Миколу Шинкаря – першого заступника міського голови;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  <w:t>Христину Сороку- секретаря міської ради;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  <w:t>Олега Вовкуна – керуючого справами виконавчого комітету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 Від комітету  первинної профспілкової організації Рогатинської міської ради  :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sz w:val="28"/>
        </w:rPr>
        <w:t>Зоряну Мандрону - голову профспілкового комітету ;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  <w:t>Оксану Сташків – головного спеціаліста відділу правової роботи;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sz w:val="28"/>
        </w:rPr>
        <w:t>Оксану Гончар - скарбника профспілкового комітету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Затвердити Положення про порядок ведення колективних переговорів між адміністрацією та первинною профспілковою організацією Рогатинської міської ради на 2024-2028 роки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місії розробити проєкт Колективного договору на 2024-2028 роки  до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sz w:val="28"/>
        </w:rPr>
        <w:t>03 січня 2024 року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Затвердити Колективний договір на 2024-2028 роки зборами трудового колективу Рогатинської міської ради .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Міський голова                                                                             Сергій  НАСА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6:00Z</dcterms:created>
  <dc:creator>mer</dc:creator>
  <dc:description/>
  <cp:keywords/>
  <dc:language>en-US</dc:language>
  <cp:lastModifiedBy>Администратор</cp:lastModifiedBy>
  <cp:lastPrinted>2023-11-01T09:07:00Z</cp:lastPrinted>
  <dcterms:modified xsi:type="dcterms:W3CDTF">2023-11-02T12:19:00Z</dcterms:modified>
  <cp:revision>6</cp:revision>
  <dc:subject/>
  <dc:title/>
</cp:coreProperties>
</file>