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вересня 2023 року                                                                       231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організацію виконанн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а Прем‘єр-міністра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8863/1/1-23 від 22.09.2023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життя відповідних заходів на завдання, визначені листом Головнокомандувача Збройних Сил України щодо посилення заходів з кіберзахисту інформаційно-комунікаційних систем  у виконавчих органах Рогатинської міської ради, установах та закладах, об’єктах критичної інфраструктури   та  на виконання вимог Закону України «Про основні засади забезпечення кібербезпеки Україн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класти персональну відповідальність на керівників виконавчих органів міської ради, установ та закладів сфери управління виконавчого комітету Рогатинської міської ради, комунальних підприємств за  організацію виконання заходів з посилення кіберзахисту державних інформаційних ресурсів, інформаційно-комунікаційних систем напередодні Дня захисників і захисниць України в період з 30 вересня 2023 року по 02 жовтня 2023 року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еруючому справами виконавчого комітету Олегу Вовкуну забезпечити направлення цього розпорядження керівникам відповідно до окремого реєстру та організувати (при потребі) направлення спеціалістів для надання необхідної технічної допом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ерівникам, яким доручено виконання цього розпорядження (згідно з реєстром) про виконання заходів проінформувати виконавчий комітет міської ради до 01 жовтня 2023 ро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Роман ГАВРИЛЮ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6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9-28T11:01:00Z</dcterms:modified>
  <cp:revision>4</cp:revision>
  <dc:subject/>
  <dc:title/>
</cp:coreProperties>
</file>