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  <w:sz w:val="20"/>
          <w:lang w:val="en-US" w:eastAsia="en-US"/>
        </w:rPr>
      </w:pPr>
      <w:r>
        <w:rPr>
          <w:rFonts w:eastAsia="SimSun;宋体"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9525</wp:posOffset>
            </wp:positionV>
            <wp:extent cx="5715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tabs>
          <w:tab w:val="clear" w:pos="708"/>
          <w:tab w:val="center" w:pos="4819" w:leader="none"/>
          <w:tab w:val="left" w:pos="8436" w:leader="none"/>
        </w:tabs>
        <w:jc w:val="left"/>
        <w:rPr>
          <w:szCs w:val="28"/>
        </w:rPr>
      </w:pPr>
      <w:r>
        <w:rPr>
          <w:rFonts w:cs="Bookman Old Style" w:ascii="Bookman Old Style" w:hAnsi="Bookman Old Style"/>
          <w:sz w:val="36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hd w:fill="FFFFFF" w:val="clea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ід 24 липня 2023 року                                                                        165-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.Рогати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соціальну підтрим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ахищеної категорії громад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еруючись пунктом 20 частини 4 статті 42  та статтею 34 Закону України «Про місцеве самоврядування  в Україні» та з метою соціальної підтримки незахищеної категорії громадян, які проживають  у Рогатинській міській територіальні громаді</w:t>
      </w:r>
      <w:r>
        <w:rPr/>
        <w:t xml:space="preserve"> 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иділити продуктові набори багатодітним сім’ям, сім’ям, у яких виховуються діти з інвалідністю та  громадянам , які  знаходяться на обслуговуванні у відділенні соціальної допомоги вдома КУ «Центр соціальних служб Рогатинської міської ради» і проживають на території Рогатинської міської територіальної громади в кількості 1415 кг. продуктів харчування та засобів гігієни, згідно додатку 1 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        Сергій  НАСА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к. Василь СЕРДЮ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424" w:gutter="0" w:header="34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Нижни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2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5:53:00Z</dcterms:created>
  <dc:creator>mer</dc:creator>
  <dc:description/>
  <cp:keywords/>
  <dc:language>en-US</dc:language>
  <cp:lastModifiedBy>Администратор</cp:lastModifiedBy>
  <cp:lastPrinted>2023-09-22T09:41:00Z</cp:lastPrinted>
  <dcterms:modified xsi:type="dcterms:W3CDTF">2023-09-22T06:42:00Z</dcterms:modified>
  <cp:revision>5</cp:revision>
  <dc:subject/>
  <dc:title/>
</cp:coreProperties>
</file>