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2 серпня 2023 року                                                                        181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звіт з проведенн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нформаційного аудиту 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гатинській міській ра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законів України  «Про доступ до публічної інформації», Постанови Кабінету Міністрів України від 21.10.2015 № 835 «Про затвердження Положення про набори даних, які підлягають оприлюдненню у формі відкритих даних» (із змінами), та розпорядження міського голови від 19 квітня 2023 року №75-р «Про внесення змін до розпорядження міського голови №259-р від 13.08 2021 року «Про визначення відповідальних осіб за оприлюднення наборів даних, які підлягають оприлюдненню у формі відкритих даних» та пункту 20 статті 42 Закону України «Про місцеве самоврядування в Україні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звіт про проведення інформаційного аудиту у виконавчому комітеті Рогатинської міської ради, що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озпорядникам інформації – структурним підрозділам виконавчого комітету, комунальним некомерційним підприємствам, комунальним підприємствам Рогатинської міської ради забезпечити виконання рішення (пропозицій), зазначених у звіті про проведення інформаційного аудиту у виконавчому комітеті Рогатинської міської ради, та поінформувати головного відповідального виконавця до 01.09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Головному відповідальному виконавцю - відділ забезпечення роботи інформаційно-комунікаційних систем виконавчого   комітету  міської   ради (Р.Гаврилюк) до 15.09.2023 інформувати керівництво Рогатинської міської ради про виконання розпоря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ординацію роботи та узагальнення інформації щодо виконання розпорядження покласти на головного відповідального виконавця – відділ забезпечення роботи інформаційно-комунікаційних систем виконавчого   комітету  міської   ради        (Р. Гаврилю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Контроль за виконанням розпорядження покласти на керуючого справами виконавчого комітету (О. Вовку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лег ВОВ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32:00Z</dcterms:created>
  <dc:creator>mer</dc:creator>
  <dc:description/>
  <cp:keywords/>
  <dc:language>en-US</dc:language>
  <cp:lastModifiedBy>Администратор</cp:lastModifiedBy>
  <cp:lastPrinted>2023-06-01T14:23:00Z</cp:lastPrinted>
  <dcterms:modified xsi:type="dcterms:W3CDTF">2023-08-04T12:32:00Z</dcterms:modified>
  <cp:revision>3</cp:revision>
  <dc:subject/>
  <dc:title/>
</cp:coreProperties>
</file>