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9525</wp:posOffset>
            </wp:positionV>
            <wp:extent cx="43434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5 жовтня 2023 року                                                                        25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</w:p>
    <w:p>
      <w:pPr>
        <w:pStyle w:val="Normal"/>
        <w:rPr/>
      </w:pPr>
      <w:r>
        <w:rPr>
          <w:sz w:val="28"/>
          <w:szCs w:val="28"/>
        </w:rPr>
        <w:t xml:space="preserve">складу комісії з соці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ування Рогати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кадровими змінами та керуючись статтями 34,42 Закону України «Про місцеве самоврядування в Україні», частиною 3 статті 30 Закону України «Про загальнообов’язкове страхування »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складу комісії з соціального страхування Рогатин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та викласти її у новій редакції 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комісії :</w:t>
      </w:r>
    </w:p>
    <w:p>
      <w:pPr>
        <w:pStyle w:val="Normal"/>
        <w:jc w:val="both"/>
        <w:rPr/>
      </w:pPr>
      <w:r>
        <w:rPr>
          <w:sz w:val="28"/>
          <w:szCs w:val="28"/>
        </w:rPr>
        <w:t>Оксана Штундер – заступник начальника відділу бухгалтерського обліку та звітності виконавчого комітету міської рад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упник голови комісії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Антошків – провідний спеціаліст відділу соціальної роботи виконавчого комітету міської рад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комісії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ана Колос – головний спеціаліст відділу власності виконавчого комітету міської рад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яна Хандога – головний спеціаліст відділу правов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Сергій НАСАЛ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яна МАНДРОН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0675999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3:00Z</dcterms:created>
  <dc:creator>mer</dc:creator>
  <dc:description/>
  <cp:keywords/>
  <dc:language>en-US</dc:language>
  <cp:lastModifiedBy>Администратор</cp:lastModifiedBy>
  <cp:lastPrinted>2023-11-17T14:29:00Z</cp:lastPrinted>
  <dcterms:modified xsi:type="dcterms:W3CDTF">2023-11-17T12:29:00Z</dcterms:modified>
  <cp:revision>4</cp:revision>
  <dc:subject/>
  <dc:title/>
</cp:coreProperties>
</file>