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листопада 2023 року                                                                277 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ціальну підтр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хищеної категорії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 та статтею 34 Закону України «Про місцеве самоврядування  в Україні» та з метою соціальної підтримки незахищеної категорії громадян, які проживають  у Рогатинській міській територіальні громаді</w:t>
      </w:r>
      <w:r>
        <w:rPr/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иділити продуктові набори багатодітним сім’ям, сім’ям, у яких виховуються діти з інвалідністю та  громадянам , які  знаходяться на обслуговуванні у відділенні соціальної допомоги вдома КУ «Центр соціальних служб Рогатинської міської ради» і проживають на території Рогатинської міської територіальної громади в кількості 110 штук, згідно додатку 1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Василь СЕРД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2:00Z</dcterms:created>
  <dc:creator>mer</dc:creator>
  <dc:description/>
  <cp:keywords/>
  <dc:language>en-US</dc:language>
  <cp:lastModifiedBy>Администратор</cp:lastModifiedBy>
  <cp:lastPrinted>2023-09-22T09:41:00Z</cp:lastPrinted>
  <dcterms:modified xsi:type="dcterms:W3CDTF">2023-11-28T07:12:00Z</dcterms:modified>
  <cp:revision>2</cp:revision>
  <dc:subject/>
  <dc:title/>
</cp:coreProperties>
</file>