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12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65735</wp:posOffset>
            </wp:positionV>
            <wp:extent cx="49720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rPr>
          <w:rFonts w:ascii="Arial" w:hAnsi="Arial" w:eastAsia="SimSun;宋体" w:cs="Arial"/>
        </w:rPr>
      </w:pPr>
      <w:r>
        <w:rPr/>
        <w:tab/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ind w:left="-360" w:firstLine="12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4" w:leader="none"/>
        </w:tabs>
        <w:rPr>
          <w:sz w:val="28"/>
          <w:szCs w:val="28"/>
        </w:rPr>
      </w:pPr>
      <w:r>
        <w:rPr>
          <w:sz w:val="28"/>
          <w:szCs w:val="28"/>
        </w:rPr>
        <w:t>від 18.09.2023 року</w:t>
        <w:tab/>
        <w:t>№223-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.Рогат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створення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обстеження зеле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аджень, що підлягаю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ленню на терито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атинської 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зв’язку із змінами  у структурі виконавчого комітету міської ради та керуючись ст. ст. 30, 59 Закону України «Про місцеве самоврядування в Україні»,  Наказом Міністерства будівництва, архітектури та житлово- комунального господарства України від 10 квітня 2006 року №105 «Про затвердження Правил утримання зелених насаджень у населених пунктах України», Постановою Кабінету Міністрів України від 01.08.2006р. №1045 «Про затвердження Порядку видалення дерев, кущів, газонів і квітників у населених пунктах», з метою забезпечення контролю за видаленням зелених насаджень на території Рогатинської міської територіальної громади: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творити комісію з обстеження зелених насаджень, що підлягають видаленню на території  Рогатинської міської територіальної громади у новій редакції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лова коміс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нкар Микола Григорович- перший заступник міського гол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шавець Роман Степанович -начальник відділу влас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ос Світлана Михайлівна - головний спеціаліст відділу влас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доренко Іван Іванович - начальник відділу з питань надзвичайних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итуацій,  цивільного захисту населення 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оронної робо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нип Андрій Михайлович - завідувач сектору «Варта громад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ць Василь Володимирович - начальник КП «Благоустрій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вицький Богдан Ярославович - головний спеціаліст з питань екології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ідділу з питань надзвичайних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итуацій, циві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а оборонн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к.Світлана КОЛО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818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Batang;바탕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2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9:00Z</dcterms:created>
  <dc:creator>mer</dc:creator>
  <dc:description/>
  <cp:keywords/>
  <dc:language>en-US</dc:language>
  <cp:lastModifiedBy>Администратор</cp:lastModifiedBy>
  <cp:lastPrinted>2021-03-25T08:44:00Z</cp:lastPrinted>
  <dcterms:modified xsi:type="dcterms:W3CDTF">2023-09-18T10:59:00Z</dcterms:modified>
  <cp:revision>4</cp:revision>
  <dc:subject/>
  <dc:title> </dc:title>
</cp:coreProperties>
</file>