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 23</w:t>
      </w:r>
      <w:r>
        <w:rPr>
          <w:color w:val="000000"/>
          <w:sz w:val="28"/>
          <w:szCs w:val="28"/>
        </w:rPr>
        <w:t>.10.2023 року  </w:t>
      </w:r>
      <w:r>
        <w:rPr>
          <w:sz w:val="28"/>
          <w:szCs w:val="28"/>
        </w:rPr>
        <w:t xml:space="preserve">                                                                         253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Ро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11760</wp:posOffset>
                </wp:positionV>
                <wp:extent cx="3664585" cy="788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003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несення змін до складу комісії з вирішення                                                                              земельних спорів щодо меж земельних                                                               ділянок та додержання добросусід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62.05pt;mso-wrap-distance-left:9.05pt;mso-wrap-distance-right:9.05pt;mso-wrap-distance-top:0pt;mso-wrap-distance-bottom:0pt;margin-top:8.8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03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003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несення змін до складу комісії з вирішення                                                                              земельних спорів щодо меж земельних                                                               ділянок та додержання добросусід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Style w:val="Rvts7"/>
          <w:color w:val="000000"/>
          <w:sz w:val="28"/>
          <w:szCs w:val="28"/>
        </w:rPr>
        <w:t xml:space="preserve">    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в’язку із кадровими змінами та керуючись ст. 42 Закону України «Про місцеве самоврядування в Україні», положеннями Земельного та Цивільного кодексу України, з метою належного розгляду та вирішення земельних спорів щодо меж земельних ділянок, які перебувають у власності чи користуванні громадян та додержання фізичними особами правил добросусідств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зміни до комісії з вирішення земельних спорів щодо меж земельних ділянок та додержання добросусідства , а саме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ести до складу комісії Андрія Гнипа, завідувача сектором «Варта громади» відділу з надзвичайних ситуацій, цивільного захисту населення та оборонної роботи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9:00Z</dcterms:created>
  <dc:creator>mer</dc:creator>
  <dc:description/>
  <cp:keywords/>
  <dc:language>en-US</dc:language>
  <cp:lastModifiedBy>Администратор</cp:lastModifiedBy>
  <cp:lastPrinted>2023-11-01T08:58:00Z</cp:lastPrinted>
  <dcterms:modified xsi:type="dcterms:W3CDTF">2023-11-01T06:59:00Z</dcterms:modified>
  <cp:revision>9</cp:revision>
  <dc:subject/>
  <dc:title/>
</cp:coreProperties>
</file>