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06 вересня 2023 року                                                                        207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Грамо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з нагоди 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ізичної культури та спорту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унктом 20 частини 4 статті 42 Закону України від 21 травня 1997 року № 280/97-ВР «Про місцеве самоврядування в Україні», беручи до уваги лист Рогатинської ДЮСШ Івано-Франківської обласної ради від 04.09.2023 р. №58/01-18/7 та лист Рогатинсьокї СДЮСШОР від 04.09.2023 року № 774 на виконання Програми розвитку фізичної культури і спорту в Рогатинській міській  територіальній громаді на 2022-2024 роки та з нагоди Дня фізичної культури та спорту Украї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городити Грамотами міського голови та грошовими винагородами  (в сумі триста гривень кожному) кращих спортсменів Рогатинської міської територіальної гром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За високий професіоналізм і майстерність, вагомий особистий внесок в утвердженні престижного іміджу Рогатинської міської територіальної громади в галузі спорту, популяризацію здорового способу житт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артиненка Дениса – вихованця Рогатинської СДЮСШОР, за зайняте І місце в Чемпіонаті світу з кульової стрільби серед юніорів у м. Чханвон (Корея), члена збірної команди України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утку Михайла – вихованця Рогатинської СДЮСШОР, за зайняте І місце на Чемпіонаті України з кульової стрільби серед спортсменів 2003 р.н. та молодших члена збірної команди Украї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етяка Михайла – вихованця Рогатинської СДЮСШОР, за зайняте І місце на Чемпіонаті України з кульової стрільби серед спортсменів 2003 р.н. та молодш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Ходоровську Сніжану – вихованку Рогатинської СДЮСШОР, за зайняте ІІІ місце на Чемпіонаті України з кульової стрільб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Железнякову Олену – вихованку Рогатинської СДЮСШОР, за зайняте ІІІ місце на Чемпіонаті України з кульової стрільби серед спортсменів 2003 р.н. та молодших, члена збірної команди України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ерб’яну Тетяну – вихованку Рогатинської СДЮСШОР, за зайняте ІІІ місце на  Чемпіонаті України з кульової стрільби серед спортсменів 2003 р.н. та молодших, члена збірної команди України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ученко Софію – вихованку Рогатинської СДЮСШОР, за зайняте ІІІ місце на  Чемпіонаті України з кульової стрільби серед спортсменів 2003 р.н. та молодш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борського Олега – вихованця Рогатинської СДЮСШОР, за зайняте І місце на Чемпіонаті України з кульової стрільби серед спортсменів 2003 р.н. та молодш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кало Тетяну – вихованку Рогатинської СДЮСШОР, за зайняте І місце на Чемпіонаті України з настільного тенісу серед мінікадетів «Прудкий м’яч» 2010 р.н. та молодші, члена збірної команди Украї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ичківську Наталію - вихованку Рогатинської СДЮСШОР, за зайняте І місце на Чемпіонаті України з настільного тенісу серед мінікадетів «Прудкий м’яч» 2010 р.н. та молодш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ьчій Дарину – вихованку Рогатинської СДЮСШОР, за зайняте І місце на Чемпіонаті України з настільного тенісу серед мінікадетів «Прудкий м’яч» 2010 р.н. та молодш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ицишина Назара – вихованця Рогатинської СДЮСШОР, за зайняте ІІ місце на Чемпіонаті України з настільного тенісу серед мінікадетів «Прудкий м’яч» 2010 р.н. та молодш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явка Максима – вихованця Рогатинської СДЮСШОР, за зайняте І місце у Всеукраїнській спартакіаді «Повір у себе» з настільного тенісу серед дітей з обмеженими фізичними можливост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арницького Дмитра - вихованця Рогатинської СДЮСШОР, за зайняте ІІІ місце на Чемпіонаті України з кульової стрільби серед спортсменів 2003 р.н. та молодш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арницького Романа - вихованця Рогатинської СДЮСШОР, за зайняте ІІІ місце на Чемпіонаті України з кульової стрільби серед спортсменів 2003 р.н. та молодш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шляка Дениса - вихованця Рогатинської СДЮСШОР, за зайняте ІІІ місце на Чемпіонаті України з кульової стрільби серед спортсменів 2003 р.н. та молодш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оваківського Максима – вихованця Рогатинської ДЮСШ Івано-Франківської обласної ради, переможеця чемпіонату України з кульової стрільб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азюка Павла - вихованця Рогатинської ДЮСШ Івано-Франківської обласної ради, призера чемпіонату України з кульової стрільб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Харів Вероніку – вихованку Рогатинської ДЮСШ Івано-Франківської обласної ради, призера чемпіонату України з кульової стрільб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зику Юрія - вихованця Рогатинської ДЮСШ Івано-Франківської обласної ради, призера чемпіонату України з кульової стрільб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упака Матвія - вихованця Рогатинської ДЮСШ Івано-Франківської обласної ради,  призера чемпіонату України з плав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яльку Христину - вихованку Рогатинської ДЮСШ Івано-Франківської обласної ради, призера чемпіонату України з плав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ариляка Данила - вихованця Рогатинської ДЮСШ Івано-Франківської обласної ради, призера чемпіонату України з плав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робця Максима – вихованця Рогатинської ДЮСШ Івано-Франківської обласної ради, переможця чемпіонату області з плав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ойка Богдана – вихованця Рогатинської ДЮСШ Івано-Франківської обласної ради, переможця  чемпіонату області з дзюд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манів Ольгу – вихованку Рогатинської ДЮСШ Івано-Франківської обласної ради, призера чемпіонату області з дзюд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іценюка Максима - вихованця Рогатинської ДЮСШ Івано-Франківської обласної ради, призера чемпіонату області з дзюд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ідзяка Дениса  – вихованця Рогатинської ДЮСШ Івано-Франківської обласної ради, призера чемпіонату області з дзюд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елядина Вадима – вихованця Рогатинської ДЮСШ Івано-Франківської обласної ради, призера чемпіонату області з шах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орейка Назара – вихованця Рогатинської ДЮСШ Івано-Франківської обласної ради, переможця чемпіонату області з шах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рука Романа - вихованця Рогатинської ДЮСШ Івано-Франківської обласної ради, призера чемпіонату України з шах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рука Миколу - вихованця Рогатинської ДЮСШ Івано-Франківської обласної ради, призера чемпіонату України з шах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кробача Назара - вихованця Рогатинської ДЮСШ Івано-Франківської обласної ради, призера Кубку України з футбо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репкого Остапа - вихованця Рогатинської ДЮСШ Івано-Франківської обласної ради, призера Кубку України з футбо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ківа Максима - вихованця Рогатинської ДЮСШ Івано-Франківської обласної ради, призера Кубку України з футбо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Юрківа Артура - вихованця Рогатинської ДЮСШ Івано-Франківської обласної ради, призера Кубку України з футбо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Щербатого Владислава - вихованця Рогатинської ДЮСШ Івано-Франківської обласної ради, призера Кубку України з футбо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вальчук Максима - вихованця Рогатинської ДЮСШ Івано-Франківської обласної ради, призера Кубку України з футбо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уня Дениса - вихованця Рогатинської ДЮСШ Івано-Франківської обласної ради, призера Кубку України з футбо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зеру Богдана - вихованця Рогатинської ДЮСШ Івано-Франківської обласної ради, призера Кубку України з футбо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городити Грамотами міського голови та грошовими винагородами  тренерів-викладачів (в сумі чотириста гривень кожному) та директорів (в сумі п’ятсот гривень кожному) спортивних шкі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За вагомі результати у спорті вищих досягнень та значний особистий внесок у розбудову спортивного авторитету і спортивної слави Рогатинщин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Іванціва Мирослава Степановича – старшого тренера-викладача відділення стрільби кульової Рогатинської спеціалізованої спортивної школи олімпійського резер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енишина Богдана Богдановича – старшого  тренера-викладача  відділення тенісу настільного Рогатинської спеціалізованої спортивної школи олімпійського резерв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рону Володимира Миколайовича – тренера-викладача пістолетного відділення Рогатинської спеціалізованої спортивної школи олімпійського резер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валя Ярослава Володимировича – тренера-викладача вищої категорії відділення стрільби кульової Рогатинської спеціалізованої спортивної школи олімпійського резерву, Заслуженого тренера Украї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елезнякова Ігоря Володимировича - тренера-викладача першої категорії  відділення стрільби кульової Рогатинської спеціалізованої дитячо-юнацької спортивної школи олімпійського резер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шецького Івана Дмитровича – тренера-викладача першої категорії  відділення стрільби кульової Рогатинської спеціалізованої дитячо-юнацької спортивної школи олімпійського резер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Їдака Романа Володимировича – тренера-викладача другої категорії  відділення тенісу настільного Рогатинської спеціалізованої дитячо-юнацької спортивної школи олімпійського резер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ичинського Віктора Мирославовича - тренера-викладача першої категорії  відділення стрільби кульової Рогатинської спеціалізованої дитячо-юнацької спортивної школи олімпійського резер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ивого Віктора Михайловича – тренера-викладача з плавання  Рогатинської дитячо-юнацької спортивної школи Івано-Франківської облас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ізиму Юрія Михайлович – тренера-викладача з кульової стрільби Рогатинської дитячо-юнацької спортивної школи Івано-Франківської облас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ручака Віктора Романовиач – тренера-викладача з кульової стрільби Рогатинської дитячо-юнацької спортивної школи Івано-Франківської облас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аценка Сергія Олексійовича - тренера-викладача з футболу Рогатинської дитячо-юнацької спортивної школи Івано-Франківської облас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ушака Євгена Степановича – тренера-викладача з шахів Рогатинської дитячо-юнацької спортивної школи Івано-Франківської облас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ойка Михайла Богдановича – тренера-викладача з дзюдо Рогатинської дитячо-юнацької спортивної школи Івано-Франківської облас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инчишин Валерію Вікторівну  – тренера-викладача з дзюдо Рогатинської дитячо-юнацької спортивної школи Івано-Франківської облас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За вагомий внесок у розвиток і популяризацію фізичної культури і спорту у Рогатинській міській територіальній громаді, особисту присвяту вихованню підростаючого покоління, багаторічну плідну працю, відданість справ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рб’яного Зеновія Михайловича – директора Рогатинської спеціалізованої спортивної школи олімпійського резер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ілоуса Володимира Богдановича – директора Рогатинської дитячо-юнацької спортивної школи Івано-Франківської облас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Відділу організаційної роботи міської ради підготувати Грамоти міського голови для нагородження осі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Відділу культури міської ради забезпечити фінансування осіб, зазначених у пунктах 1 та 2 розпорядження (в сумі дев’ятнадцять тисяч гривень), відповідно до Програми розвитку фізичної культури і спорту в Рогатинській міській  територіальній громаді на 2022-2024 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Сергій НАСАЛ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к.  Христина СОРО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28:00Z</dcterms:created>
  <dc:creator>mer</dc:creator>
  <dc:description/>
  <cp:keywords/>
  <dc:language>en-US</dc:language>
  <cp:lastModifiedBy>Администратор</cp:lastModifiedBy>
  <cp:lastPrinted>2023-09-07T10:38:00Z</cp:lastPrinted>
  <dcterms:modified xsi:type="dcterms:W3CDTF">2023-09-07T07:38:00Z</dcterms:modified>
  <cp:revision>4</cp:revision>
  <dc:subject/>
  <dc:title/>
</cp:coreProperties>
</file>