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9525</wp:posOffset>
            </wp:positionV>
            <wp:extent cx="571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25 липня 2023 року                                                                        167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ризначення відповід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ведення обліку, зберігання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ристання документів, спра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ань та інших матеріальних носії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 містять службову інформацію 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ким надається гриф обмеж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ступу «Для службового користування» </w:t>
      </w:r>
    </w:p>
    <w:p>
      <w:pPr>
        <w:pStyle w:val="Normal"/>
        <w:rPr/>
      </w:pPr>
      <w:r>
        <w:rPr>
          <w:sz w:val="28"/>
          <w:szCs w:val="28"/>
        </w:rPr>
        <w:t xml:space="preserve">з Літерою «М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20 частини 4 статті 42, статті 46 Закону України від 21 травня 1997 року № 280/97-ВР «Про місцеве самоврядування в Україні» та з метою забезпечення виконання вимог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, затвердженої Постановою Кабінету Міністрів України від 19.10.2016 № 736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Призначити Галину Челядин , головного спеціаліста відділу власності виконавчого комітету міської ради, відповідальною за ведення обліку, зберігання та використання документів, справ, видань та інших матеріальних носіїв, що містять службову інформацію і яким надається гриф обмеження доступу «Для службового користування» з Літерою «М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Відповідальній за ведення обліку, зберігання та використання документів, справ, видань та інших матеріальних носіїв, що містять службову інформацію Галині Челяди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Забезпечити ведення обліку, зберігання та використання документі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, видань та інших матеріальних носіїв, що містять службову інформацію, згідно з Типовою інструкцією про порядок ведення обліку, зберігання, використання і знищення документів та інших матеріальних носіїв інформації, що містять службову інформацію, затвердженою постановою Кабінету Міністрів України від 19.10.2016 № 736 (далі Інструкці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Ознайомити посадових осіб, допущених до роботи з документами з грифом «Для службового користування» та іншими матеріальними носіями, що містять службову інформацію, з Інструкцією під розпи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У своїй діяльності посадовим особам, допущеним до роботи з документами з грифом «Для службового користування», керуватись вимогами Інструкції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Визначити місце зберігання документів з грифом «Для службового користування» в кабінеті Галини Челядин в сейфі (м.Рогатин вул.Галицька,45 , приміщення ЦНАПу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иконанням наказу залишаю за собо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</w:t>
        <w:tab/>
        <w:tab/>
        <w:t xml:space="preserve">           </w:t>
        <w:tab/>
        <w:tab/>
        <w:t xml:space="preserve">                       Сергій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к. Василь СЕРД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424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2:48:00Z</dcterms:created>
  <dc:creator>mer</dc:creator>
  <dc:description/>
  <cp:keywords/>
  <dc:language>en-US</dc:language>
  <cp:lastModifiedBy>Администратор</cp:lastModifiedBy>
  <cp:lastPrinted>2023-08-04T15:46:00Z</cp:lastPrinted>
  <dcterms:modified xsi:type="dcterms:W3CDTF">2023-08-04T12:48:00Z</dcterms:modified>
  <cp:revision>2</cp:revision>
  <dc:subject/>
  <dc:title/>
</cp:coreProperties>
</file>