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b/>
        </w:rPr>
        <w:t xml:space="preserve">  </w:t>
      </w:r>
      <w:r>
        <w:rPr>
          <w:sz w:val="28"/>
          <w:szCs w:val="28"/>
        </w:rPr>
        <w:t xml:space="preserve">06.11.2023 року                                                                   </w:t>
      </w:r>
      <w:r>
        <w:rPr>
          <w:b/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>264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н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ава кер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дати право керуванн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лужбовими автомобіля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ітету міської ради 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1.6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 xml:space="preserve">  державний номер АТ 9273СЄ  та CHEVROLET EPIKA, 2008 року випуску, державний номер АТ 55-09 НС заступнику міського голови ДЕНЕЗІ Богдану Михайловичу на час відсутності водії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3:00Z</dcterms:created>
  <dc:creator>mer</dc:creator>
  <dc:description/>
  <cp:keywords/>
  <dc:language>en-US</dc:language>
  <cp:lastModifiedBy>Администратор</cp:lastModifiedBy>
  <cp:lastPrinted>2023-01-27T10:47:00Z</cp:lastPrinted>
  <dcterms:modified xsi:type="dcterms:W3CDTF">2023-11-06T07:13:00Z</dcterms:modified>
  <cp:revision>2</cp:revision>
  <dc:subject/>
  <dc:title/>
</cp:coreProperties>
</file>