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1 серпня 2023 року                                                                        18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та затвердження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о діючої комісії з питань оборони, </w:t>
      </w:r>
    </w:p>
    <w:p>
      <w:pPr>
        <w:pStyle w:val="Normal"/>
        <w:rPr/>
      </w:pPr>
      <w:r>
        <w:rPr>
          <w:sz w:val="28"/>
          <w:szCs w:val="28"/>
        </w:rPr>
        <w:t xml:space="preserve">мобілізаційної підготовки та мобіл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метою посилення роботи в частині виконання вимог законодавства України про оборону, мобілізаційну підготовку та мобілізацію, на виконання рішення Президента України, пункту 6.1 протокольного рішення засідання Кабінету Міністрів України від 24.06.2023р. №71, відповідно до статей 4 та 18 Закону України «Про мобілізаційну підготовку та мобілізацію», статті 36 Закону України «Про місцеве самоврядування в Україні», на виконання листа МОУ від 01.08.2023р. №220/8963 та для реалізації обов’язку із організації заходів мобілізації, оповіщення громадян, які залучаються до виконання обов’язку щодо мобілізації, надання відстрочки військовозобов’язаним, зважаючи на перебування органів місцевого самоврядування в умовах особливого періоду функціон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орити постійно діючу комісію з питань оборони, мобілізаційної підготовки та мобілізації при виконавчому комітеті Рогатинс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ерсональний склад постійно діючої комісії з питань оборони, мобілізаційної підготовки та мобілізації у наступному скла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огдан Денега – заступник міського голови – голова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лег Вовкун – керуючий справами виконавчого комітету – заступник голови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алина Челядин – головний спеціаліст відділу власності/відповідальна за ведення військового обліку – секретар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услан Паньків – директор КНМП «Рогатинська ЦРЛ» –  член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іктор Денисюк – головний лікар КНП «Центр первинної медико-санітарної допомоги» –  член коміс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асиль Трач – виконуючий обов’язки начальника відділу освіти – член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арія Марунчак – радник міського голови – членкиня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Іван Сидоренко – начальник відділу з питань надзвичайних ситуацій, цивільного захисту населення та оборонної роботи – член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вітлана Кость – головний спеціаліст відділу правової роботи – членкиня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Андрій Гнип – завідувач сектору «Варта громади» відділу з питань надзвичайних ситуацій, цивільного захисту населення та оборонної роботи – член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асиль Веретко – майор старший офіцер відділення обліку та мобілізації 4 відділу Івано-Франківського районного територіального центру комплектування та соціальної підтримки – член комісії (за згодо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олодимир Галатин – заступник начальника відділення поліції №4 (м.Рогатин) – член комісії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відділу з питань надзвичайних ситуацій, цивільного захисту населення та оборонної роботи Івану Сидоренку підготувати та подати на чергове засідання комісії пропозиції щодо удосконалення способів ефективного оповіщення військовозобов’язаних, призовників та резервіс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покласти на заступника міського голови Богдана Ден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НАСАЛ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Галина ЧЕЛЯ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6:00Z</dcterms:created>
  <dc:creator>mer</dc:creator>
  <dc:description/>
  <cp:keywords/>
  <dc:language>en-US</dc:language>
  <cp:lastModifiedBy>Администратор</cp:lastModifiedBy>
  <cp:lastPrinted>2023-06-01T14:23:00Z</cp:lastPrinted>
  <dcterms:modified xsi:type="dcterms:W3CDTF">2023-08-11T07:26:00Z</dcterms:modified>
  <cp:revision>2</cp:revision>
  <dc:subject/>
  <dc:title/>
</cp:coreProperties>
</file>