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02.10.2023</w:t>
      </w:r>
      <w:r>
        <w:rPr>
          <w:b w:val="false"/>
        </w:rPr>
        <w:t xml:space="preserve"> року                                                                    234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Batang;바탕"/>
          <w:sz w:val="28"/>
        </w:rPr>
        <w:t>Окрепку Л.Д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29.09.2023 року №090523092900056 на виконання оплачуваних громадських робіт: прийняти на роботу кур’єром, Окрепку Любомиру Дмитрівну,  з 02.10.2023 року на десять днів на період виконання громадських робіт з окладом 67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онавець: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4:00Z</dcterms:created>
  <dc:creator>mer</dc:creator>
  <dc:description/>
  <cp:keywords/>
  <dc:language>en-US</dc:language>
  <cp:lastModifiedBy>fdgfdgdfg@fdg.tgy</cp:lastModifiedBy>
  <cp:lastPrinted>2023-10-02T10:03:00Z</cp:lastPrinted>
  <dcterms:modified xsi:type="dcterms:W3CDTF">2023-10-02T07:04:00Z</dcterms:modified>
  <cp:revision>2</cp:revision>
  <dc:subject/>
  <dc:title>31</dc:title>
</cp:coreProperties>
</file>