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08.11.2023 </w:t>
      </w:r>
      <w:r>
        <w:rPr>
          <w:sz w:val="28"/>
          <w:szCs w:val="28"/>
        </w:rPr>
        <w:t xml:space="preserve">року                                                                          268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супроводу учні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нвалідів через пішохідні переходи на автодорогах з високою інтенсивністю транспортного руху тимчасово створити одне робоче місце для працевлаштування однієї особи, направленої Рогатинським відділом Івано-Франківської філії Івано-Франківського обласного центру зайнятості з 13.11.2023р. по 30.11.2023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конавчого комітету                                          Олег ВОВКУН 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Оксана ШКОЛЯ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8:00Z</dcterms:created>
  <dc:creator>mer</dc:creator>
  <dc:description/>
  <cp:keywords/>
  <dc:language>en-US</dc:language>
  <cp:lastModifiedBy>fdgfdgdfg@fdg.tgy</cp:lastModifiedBy>
  <cp:lastPrinted>2023-11-08T10:57:00Z</cp:lastPrinted>
  <dcterms:modified xsi:type="dcterms:W3CDTF">2023-11-08T08:58:00Z</dcterms:modified>
  <cp:revision>2</cp:revision>
  <dc:subject/>
  <dc:title>28</dc:title>
</cp:coreProperties>
</file>