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2 серпня 2023 року                                                                        18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ження української націо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громадянської ідентичності </w:t>
      </w:r>
    </w:p>
    <w:p>
      <w:pPr>
        <w:pStyle w:val="Normal"/>
        <w:rPr/>
      </w:pPr>
      <w:r>
        <w:rPr>
          <w:sz w:val="28"/>
          <w:szCs w:val="28"/>
        </w:rPr>
        <w:t xml:space="preserve">при виконавчому комітеті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7, 8 Положення про координаційну раду з питань утвердження української національної та громадянської ідентичності при  виконавчому комітеті міської ради затвердженого розпорядженням міського голови №136-р від 16 червня 2023 року «Про координаційну раду з питань утвердження української національної та громадянської ідентичності при виконавчому комітеті міської рад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персональний склад координаційної ради з питань утвердження української національної та громадянської ідентичності при виконавчому комітеті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Микола Шинкар – перший заступник міського голови – голова координацій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Христина Сорока – секретар міської ради –співголова координацій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Світлана Багрій – директор Центру професійного розвитку педагогічних працівників Рогатинської міської ради – секретар координаційн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и координацій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Володимир Галатин – заступник начальника відділення поліції №4 (м. Рогатин) Івано-Франківського районного управління поліції ГУНП в Івано-Франкі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Тарас Хандога – інструктор відділення рекрутингу та комплектування 4 відділу Івано-Франківського районного територіального центру комплектування та соціальної підтрим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Ольга Рибій – начальник відділу культури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Василь Трач – в.о. начальник відділу освіти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Роман Ясінський  - в.о. директора Рогатинського історико-краєзнавчого музею «Опіл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Галина Челядин – головний спеціаліст відділу власності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Іван Верешко – голова районної організації «Спілка офіцерів Украї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Ярема Зварчук – голова пластової станич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Світлана Даниляк – голова РОВТ «Просвіта» імені Тараса Шевч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Василь Байда- учасник АТО, громадський активі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Роман Дармохвал – голова Дитячого парламенту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Христина СО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9:00Z</dcterms:created>
  <dc:creator>mer</dc:creator>
  <dc:description/>
  <cp:keywords/>
  <dc:language>en-US</dc:language>
  <cp:lastModifiedBy>Администратор</cp:lastModifiedBy>
  <cp:lastPrinted>2023-06-01T14:23:00Z</cp:lastPrinted>
  <dcterms:modified xsi:type="dcterms:W3CDTF">2023-08-04T08:19:00Z</dcterms:modified>
  <cp:revision>2</cp:revision>
  <dc:subject/>
  <dc:title/>
</cp:coreProperties>
</file>