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6 грудня 2023 року                                                                      298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надання дозв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иїзну торгів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 звернення голови фермерського господарства «Малецький Василь» про надання дозволу на торгівлю живою рибою та відповідно до статті 30, пункту 20 частини 4 статті 42 Закону України від 21 травня 1997 року № 280/97-ВР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 фермерському господарству «Малецький Василь» на виїзну торгівлю живою рибою біля магазину «Рукавичка» на вулиці Галицькій,85 в місті Рогати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обов’язати голову фермерського господарства «Малецький Василь» Малецького Василя  Васильовича місце виїзної торгівлі   утримувати у належному санітарному стані з дотриманням Правил роботи дрібнороздрібної торгівельної мережі , торгівлю  здійснювати з дотриманням  усіх санітарних норм та  Правил благоустрою  Рогатин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ряна МАНДРОНА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52:00Z</dcterms:created>
  <dc:creator>mer</dc:creator>
  <dc:description/>
  <cp:keywords/>
  <dc:language>en-US</dc:language>
  <cp:lastModifiedBy>Администратор</cp:lastModifiedBy>
  <cp:lastPrinted>2023-05-01T09:19:00Z</cp:lastPrinted>
  <dcterms:modified xsi:type="dcterms:W3CDTF">2023-12-26T12:52:00Z</dcterms:modified>
  <cp:revision>2</cp:revision>
  <dc:subject/>
  <dc:title/>
</cp:coreProperties>
</file>