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w w:val="120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iCs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85pt" filled="f" o:ole="">
            <v:imagedata r:id="rId3" o:title=""/>
          </v:shape>
          <o:OLEObject Type="Embed" ProgID="" ShapeID="ole_rId2" DrawAspect="Content" ObjectID="_824040199" r:id="rId2"/>
        </w:object>
      </w:r>
    </w:p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ід  </w:t>
      </w:r>
      <w:r>
        <w:rPr>
          <w:color w:val="000000"/>
          <w:sz w:val="28"/>
          <w:szCs w:val="28"/>
        </w:rPr>
        <w:t>06  квітня</w:t>
      </w:r>
      <w:r>
        <w:rPr>
          <w:sz w:val="28"/>
          <w:szCs w:val="28"/>
        </w:rPr>
        <w:t xml:space="preserve">  2022 року   № 94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Про одноразові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грошові допомоги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еруючись ст.34 Закону України “Про місцеве самоврядування в Україні ”, Порядком  надання одноразових грошових допомог мешканцям  Рогатинської міської територіальної громади, яке затверджене рішенням  8 сесії VIII скликання Рогатинської міської ради № 1104 від 22.04.2021 року  та  розглянувши  заяву громадянки Рогатинської міської територіальної громади, матеріали перевірки її матеріально-побутових умов, виконавчий комітет міської ради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ИРІШИВ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иділити одноразову грошову допомогу  з </w:t>
      </w:r>
      <w:r>
        <w:rPr>
          <w:sz w:val="28"/>
          <w:szCs w:val="28"/>
          <w:lang w:val="uk-UA"/>
        </w:rPr>
        <w:t>Програми соціального захисту та соціальних послуг на території Рогатинської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ої громади на 2021-2023 роки</w:t>
      </w:r>
      <w:r>
        <w:rPr>
          <w:sz w:val="28"/>
          <w:szCs w:val="28"/>
          <w:lang w:val="uk-UA"/>
        </w:rPr>
        <w:t xml:space="preserve">, затвердженої рішенням 18 сесії міської ради № 3867 від 23.12.2021 року:           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1.</w:t>
      </w:r>
      <w:r>
        <w:rPr>
          <w:lang w:val="uk-UA"/>
        </w:rPr>
        <w:t xml:space="preserve"> У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зв’язку із важким матеріальним становищем :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- Стефанишин Тетяні Володимирівні в сумі 15 000,0 гривень.</w:t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>Відділу бухгалтерського обліку та звітності виконавчого комітету Рогатинської міської ради  перерахувати одноразову грошову допомогу на рахунки заявника згідно з п.</w:t>
      </w:r>
      <w:r>
        <w:rPr>
          <w:sz w:val="28"/>
          <w:szCs w:val="28"/>
          <w:lang w:val="uk-UA"/>
        </w:rPr>
        <w:t xml:space="preserve">1 </w:t>
      </w:r>
      <w:r>
        <w:rPr>
          <w:color w:val="000000"/>
          <w:sz w:val="28"/>
          <w:szCs w:val="28"/>
          <w:lang w:val="uk-UA"/>
        </w:rPr>
        <w:t>цього рішення відповідно до бюджетних призначен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іський голова                                                        Сергій НАСАЛИ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4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конавчого комітету                                              Олег ВОВКУН</w:t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44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8:00Z</dcterms:created>
  <dc:creator>Admin</dc:creator>
  <dc:description/>
  <cp:keywords/>
  <dc:language>en-US</dc:language>
  <cp:lastModifiedBy>Администратор</cp:lastModifiedBy>
  <cp:lastPrinted>2022-02-23T16:48:00Z</cp:lastPrinted>
  <dcterms:modified xsi:type="dcterms:W3CDTF">2022-04-15T08:15:00Z</dcterms:modified>
  <cp:revision>8</cp:revision>
  <dc:subject/>
  <dc:title>проект</dc:title>
</cp:coreProperties>
</file>