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408493911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01 квітня   2022 року  №79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розглянувши лист Рогатинського відділення №3 управління соціального захисту населення Івано-Франківської райдержадміністрації від 10.03.2022р. № 03/01-161, 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рицищин Мирославі Михайлівні, жительці м.Рогатина, з 01.01.2022 р. по 01.03.2022 р. в розмірі 2393,00 грн.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зері Катерині Василівні, жительці с.Вербилівці,  з 01.02.2022 р. по 31.01.2023 р. в розмірі 2187,61 грн., щоміся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комітету                                        Олег ВОВКУН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3:00Z</dcterms:created>
  <dc:creator>Свiтлана</dc:creator>
  <dc:description/>
  <cp:keywords/>
  <dc:language>en-US</dc:language>
  <cp:lastModifiedBy>Администратор</cp:lastModifiedBy>
  <cp:lastPrinted>2022-03-31T09:50:00Z</cp:lastPrinted>
  <dcterms:modified xsi:type="dcterms:W3CDTF">2022-04-01T07:55:00Z</dcterms:modified>
  <cp:revision>20</cp:revision>
  <dc:subject/>
  <dc:title>   </dc:title>
</cp:coreProperties>
</file>