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1.65pt" filled="f" o:ole="">
            <v:imagedata r:id="rId3" o:title=""/>
          </v:shape>
          <o:OLEObject Type="Embed" ProgID="" ShapeID="ole_rId2" DrawAspect="Content" ObjectID="_660230991" r:id="rId2"/>
        </w:objec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rFonts w:eastAsia="Times New Roman"/>
          <w:b/>
          <w:bCs/>
          <w:color w:val="000000"/>
          <w:w w:val="120"/>
          <w:szCs w:val="28"/>
          <w:lang w:val="uk-UA"/>
        </w:rPr>
        <w:t xml:space="preserve">                                     </w:t>
      </w:r>
      <w:r>
        <w:rPr>
          <w:rFonts w:eastAsia="Times New Roman"/>
          <w:b/>
          <w:bCs/>
          <w:color w:val="000000"/>
          <w:w w:val="120"/>
          <w:szCs w:val="28"/>
        </w:rPr>
        <w:t xml:space="preserve">   </w:t>
      </w:r>
      <w:r>
        <w:rPr>
          <w:rFonts w:eastAsia="Times New Roman"/>
          <w:b/>
          <w:bCs/>
          <w:color w:val="000000"/>
          <w:w w:val="120"/>
          <w:szCs w:val="28"/>
          <w:lang w:val="uk-UA"/>
        </w:rPr>
        <w:t xml:space="preserve">    </w:t>
      </w:r>
      <w:r>
        <w:rPr>
          <w:rFonts w:eastAsia="Times New Roman"/>
          <w:b/>
          <w:bCs/>
          <w:color w:val="000000"/>
          <w:w w:val="120"/>
          <w:szCs w:val="28"/>
        </w:rPr>
        <w:t xml:space="preserve"> </w:t>
      </w:r>
      <w:r>
        <w:rPr>
          <w:rFonts w:eastAsia="Times New Roman"/>
          <w:b/>
          <w:bCs/>
          <w:color w:val="000000"/>
          <w:w w:val="120"/>
          <w:szCs w:val="28"/>
          <w:lang w:val="uk-UA"/>
        </w:rPr>
        <w:t xml:space="preserve">                </w:t>
      </w:r>
      <w:r>
        <w:rPr>
          <w:b/>
          <w:color w:val="000000"/>
          <w:w w:val="120"/>
          <w:sz w:val="28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rFonts w:eastAsia="Times New Roman"/>
          <w:bCs w:val="false"/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1 квітня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 №89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3 від 27.03.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кріплення квартири»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вернення №1643108/49/04-2022 від 14 лютого 2022 року відділення поліції №4 (м. Рогатин) Івано-Франківського районного управління поліції головного управління національної поліції в Івано-Франківській області щодо закріплення квартири та керуючись Житловим Кодексом України, Законами України «Про місцеве самоврядування в Україні», «Про житловий фонд соціального призначення», «Про забезпечення реалізації житлових прав мешканців гуртожитків», Правилами обліку громадян, що потребують покращання житлових умов та надання їм житлової площі в Українській РСР,затверджені Постановою Ради Міністрів Української РСР від 11 грудня 1984 року за №470, Положенням про порядок надання службових приміщень і користування ними в Українській РСР, затверджене Постановою Ради Міністрів УРСР від 04.02.1988 року за №37 , виконавчий комітет міської ради ВИРІШИВ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рішення №33 від 27.03.2013 року «Про закріплення квартири» виконавчого комітету Рогатинської міської ради виклавши його в такій редакції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Закріпити за відділенням поліції №4 (м. Рогатин) Івано-Фран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го управління поліції головного управління національної поліції в Івано-Франківській області однокімнатну квартиру №38 на вулиці Шевченка, 91 «А», загальною площею - 38,51м.кв., житловою площею – 18,09м.кв., як службову з правом реєстрації та поселення співробітників відділення поліції №4 (м. Рогатин) Івано-Франківського районного управління поліції головного управління національної поліції в Івано-Франківській області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Сергій НАСАЛИК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иконавчого комітету                                            Олег ВОВКУН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2:00Z</dcterms:created>
  <dc:creator>Admin</dc:creator>
  <dc:description/>
  <cp:keywords/>
  <dc:language>en-US</dc:language>
  <cp:lastModifiedBy>Администратор</cp:lastModifiedBy>
  <cp:lastPrinted>2022-04-01T11:17:00Z</cp:lastPrinted>
  <dcterms:modified xsi:type="dcterms:W3CDTF">2022-04-01T08:17:00Z</dcterms:modified>
  <cp:revision>5</cp:revision>
  <dc:subject/>
  <dc:title>проект</dc:title>
</cp:coreProperties>
</file>