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643324483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01 квітня</w:t>
      </w:r>
      <w:r>
        <w:rPr>
          <w:sz w:val="28"/>
          <w:szCs w:val="28"/>
        </w:rPr>
        <w:t xml:space="preserve">  2022 року № 80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одержувачам соціальних послуг, середньомісячний сукупний дохід яких не перевищує 2 прожиткових мінімумів для непрацездатних осіб, згідно додатка 1 .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 бюджетні кошти 6 одержувачам соціальних послуг, без обчислення  середньомісячного сукупного доходу сім’ї, згідно додатка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1077" w:gutter="0" w:header="0" w:top="1134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иконавчого комітету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№80  від  01 квітня   2022 року</w:t>
      </w:r>
    </w:p>
    <w:p>
      <w:pPr>
        <w:pStyle w:val="Docdata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976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м’я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, міст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г Га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1960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рхня Липиця,вул.І.Франка,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Софія Стах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1938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ородиська, вул.Незалежності,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чок Христ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1934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ижня Липиця, вул.Шевченка,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овська Наталія Феодо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1977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рхня Липиця, вул.Шевченка,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овська Мирослав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1938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рхня Липиця, вул.Шевченка,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ик Ганна Степа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1935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рхня Липиця, вул.Шевченка,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шин М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1937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михайлівці, вул.І.Дмитріва,4</w:t>
            </w:r>
          </w:p>
        </w:tc>
      </w:tr>
    </w:tbl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 xml:space="preserve"> 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№80  від   01 квітня  2022 року</w:t>
      </w:r>
    </w:p>
    <w:p>
      <w:pPr>
        <w:pStyle w:val="Docdata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976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м’я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, міст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іщук Ган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1987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Шевченка,1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1990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ижня Липиця, вул.Ставарського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 Га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1988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рхня Липиця, вул.І.Франка,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  Мар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1982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ижня Липиця, вул. Л.Українки,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нець Мар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1981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вітанок, вул. І.Франка ,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нська Галина 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1978р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ородиська , вул.Незалежності,18</w:t>
            </w:r>
          </w:p>
        </w:tc>
      </w:tr>
    </w:tbl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виконавчого комітету                                                                                  Олег ВОВКУН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Admin</dc:creator>
  <dc:description/>
  <cp:keywords/>
  <dc:language>en-US</dc:language>
  <cp:lastModifiedBy>Администратор</cp:lastModifiedBy>
  <cp:lastPrinted>2022-03-31T10:30:00Z</cp:lastPrinted>
  <dcterms:modified xsi:type="dcterms:W3CDTF">2022-04-01T08:00:00Z</dcterms:modified>
  <cp:revision>81</cp:revision>
  <dc:subject/>
  <dc:title>проект</dc:title>
</cp:coreProperties>
</file>