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35434941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1 </w:t>
      </w:r>
      <w:r>
        <w:rPr>
          <w:sz w:val="28"/>
          <w:szCs w:val="28"/>
        </w:rPr>
        <w:t>квітня</w:t>
      </w:r>
      <w:r>
        <w:rPr>
          <w:sz w:val="28"/>
          <w:szCs w:val="28"/>
          <w:lang w:val="uk-UA"/>
        </w:rPr>
        <w:t xml:space="preserve"> 2022 року    №81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статус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іклув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з доданими матеріалами Білика Василя Володимировича про призначення його піклувальником над неповнолітньою падчерицею, керуючись ст.ст.243, 244,249 Сімейного кодексу України, ст.34 Закону України «Про місцеве самоврядування в Україні» та відповідно п.79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иходячи з інтересів дитини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Міхальчишин Ірині Василівні, 18.10.2004 року народження,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значити громадянина Білика Василя Володимировича, 20.10.1979 року народження, який мешкає за адресою с.Нижня Липиця, піклувальником над неповнолітньою Міхальчишин Іриною Василівною, 18.10.2004 року на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передити Білика В.В., що відповідно до ст.ст.12,24 Закону України «Про охорону дитинства», ст.249 Сімейного кодексу України, опікун (піклувальник) несе персональну відповідальність за життя, здоров’я, фізичний і психічний розвиток дитини, яка перебуває під опікою(піклуванням), а також зобов’язаний вживати заходи щодо захисту цивільних прав та інтересів підопічно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4:00Z</dcterms:created>
  <dc:creator>user</dc:creator>
  <dc:description/>
  <cp:keywords/>
  <dc:language>en-US</dc:language>
  <cp:lastModifiedBy>Администратор</cp:lastModifiedBy>
  <cp:lastPrinted>2022-03-31T08:41:00Z</cp:lastPrinted>
  <dcterms:modified xsi:type="dcterms:W3CDTF">2022-04-01T12:46:00Z</dcterms:modified>
  <cp:revision>10</cp:revision>
  <dc:subject/>
  <dc:title/>
</cp:coreProperties>
</file>