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160981546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01 квітня</w:t>
      </w:r>
      <w:r>
        <w:rPr>
          <w:sz w:val="28"/>
          <w:szCs w:val="28"/>
        </w:rPr>
        <w:t xml:space="preserve">  2022 року   № 8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Учасникам антитерористичної операції в сумі 2000,0 грн. кожному: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Яричевському Василю Івановичу, жителю села Данильче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Якимовичу Роберту Радісовичу, жителю села Лучинці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Попадюку Василю Романовичу, жителю вул.О.Кобилянської,8/1 міста  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Рогатина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Макару Олегу Олеговичу, жителю вул. Галицька, 113/2 міста Рогатина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азимирчуку Івану Юрійовичу, жителю села Княгиничі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Івахіву Юрію Володимировичу, жителю вул.Грушевського,2/1 міста Рогатина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остельному Ярославу Васильовичу, жителю села Дегова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Маслію Геннадію Миколайовичу, жителю вул.Шашкевича,7А/3 міста 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Рогатина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Босому Ярославу Михайловичу, жителю села Залужжя;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Кохману Івану Йосиповичу, жителю села Заланів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Сорочинській Олександрі Романівні, жительці села Явче в сумі 3000,0 грн.;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Барні Марії Зіновіївні, жительці міста Рогатина вул.Липова,31А/1  в сумі 10 000,0 грн. на лікування сина Барни Петра Вадимовича, який був поранений  при захисті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ім’ї, де є дитина з інвалідністю, яка потребує щоденної сторонньої допомоги -  матері Якимович Іванні Петрівні, жительці  села Путятинці на дитину Якимовича Олександра  Івановича в сумі 8000,0 грн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4. Сім’ї, де є дитина з інвалідністю</w:t>
      </w:r>
      <w:r>
        <w:rPr>
          <w:sz w:val="28"/>
          <w:szCs w:val="28"/>
        </w:rPr>
        <w:t>, яка потребує часткової сторонньої  допомоги</w:t>
      </w:r>
      <w:r>
        <w:rPr>
          <w:rFonts w:eastAsia="Times New Roman CYR"/>
          <w:sz w:val="28"/>
          <w:szCs w:val="28"/>
        </w:rPr>
        <w:t xml:space="preserve"> – матері Горленко Ірині Іванівні, жительці села Княгиничі на дитину Горленка Андрія  Володимировича в сумі 4000,0 гр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5. Сім’ям, де є діти з інвалідністю</w:t>
      </w:r>
      <w:r>
        <w:rPr>
          <w:sz w:val="28"/>
          <w:szCs w:val="28"/>
        </w:rPr>
        <w:t xml:space="preserve">, які можуть обслуговувати  себ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ійно, </w:t>
      </w:r>
      <w:r>
        <w:rPr>
          <w:rFonts w:eastAsia="Times New Roman CYR"/>
          <w:sz w:val="28"/>
          <w:szCs w:val="28"/>
        </w:rPr>
        <w:t>по 1000,0 грн. кожній сім’ї: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Яремків Наталії Романівні, жительці  села Підгороддя, на дитину Косар 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настасію Іванівну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Цюпці Лілії Михайлівні, жительці  села Добринів, на дитину  Ющенко Надію 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Джонівну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Решітник Лілії Ігорівні, жительці вул.Незалежності,14/47 міста Рогатина, на 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дитину Решітника Віталія Романовича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Мелимуці Марії Василівні, жительці села Дички, на дитину Мелимуку Юлію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таліївну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Веселовській Ірині Володимирівні, жительці села Кутці, на дитину  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еселовського Максима Олеговича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6. На лікування  онкохворих громадян </w:t>
      </w:r>
      <w:r>
        <w:rPr>
          <w:sz w:val="28"/>
          <w:szCs w:val="28"/>
          <w:lang w:val="uk-UA"/>
        </w:rPr>
        <w:t xml:space="preserve">3-4 стадії, згідно консультативної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коченку Ігорю Володимировичу, жителю вул.Левицького,7 міста Рогатина в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мі 4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Федоришину Володимиру Степановичу, жителю села Конюшки  в сумі 3000,0 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иценюк Наталії Василівні, жительці вул.Незалежності,14/69 міста Рогатина в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мі 4000,0 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ус Марії  Степанівні, жительці села Залужжя, в сумі 3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Лось Ользі Михайлівні, жительці вул. Галицька 64/1 міста Рогатина в сумі 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Кінашу Олегу Івановичу, жителю вул. Незалежності, 10/4 міста  Рогатина в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мі 4000,0 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мотолосі  Богдану Ярославовичу, жителю вул. Галицька, 63/4  міста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гатина в сумі 3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Петровському Ярославу Степановичу, жителю села Верхня Липиця  в сумі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00,0 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роні  Володимиру Михайловичу, жителю села Загір’я   в сумі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00,0 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ці Михайлу Степановичу, жителю села Кліщівна в сумі 3000,0 грн.;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дучак Анастасії Степанівні, жительці села Данильче в сумі 3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Чокану Юрію Георгійовичу, жителю  вул. Валова, 3/3 міста Рогатина в сумі  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00,0 грн.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- Свериді Ользі Іванівні, жительці вул. Незалежності, 8/4 міста Рогатина в сумі  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00,0 грн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7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лікування учасникам ліквідації аварії на Чорнобильській АЕС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вакуйованим із зони відчуження, потерпілим внаслідок Чорнобильської ката-строф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та вдові учасника ліквідації аварії на </w:t>
      </w:r>
      <w:r>
        <w:rPr>
          <w:sz w:val="28"/>
          <w:szCs w:val="28"/>
          <w:lang w:val="uk-UA"/>
        </w:rPr>
        <w:t xml:space="preserve">Чорнобильській АЕС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маніву Ігорю Івановичу, жителю села Долиняни в сумі 1000,0 грн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шків Оксані Іванівні, жительці села Княгиничі в сумі 500,0 грн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вріву Петру Пилиповичу, жителю села Долиняни в сумі 1000,0 грн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їку Теодозію Мирославовичу, жителю села Княгиничі в сумі 1000,0 грн.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хрі Галині Іванівні, жительці села Лопушня в сумі 500,0 грн.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1.8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ділити одноразову грошову допомогу на лікування</w:t>
      </w:r>
      <w:r>
        <w:rPr>
          <w:sz w:val="28"/>
          <w:szCs w:val="28"/>
          <w:lang w:val="uk-UA"/>
        </w:rPr>
        <w:t>, Жираку Євгену Михайловичу, жителю села Верхня Липиця в сумі 2000,0 грн., я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учаснику бойових дій в Афганістані, члену Рогатинської  районної організації Української спілки ветеранів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иділити одноразові грошові допомоги громадянам, які </w:t>
      </w:r>
      <w:r>
        <w:rPr>
          <w:rStyle w:val="StrongEmphasis"/>
          <w:b w:val="false"/>
          <w:color w:val="000000"/>
          <w:sz w:val="28"/>
          <w:szCs w:val="28"/>
        </w:rPr>
        <w:t xml:space="preserve">уклали контракт про проходження військової служби у Збройних Силах України </w:t>
      </w:r>
      <w:r>
        <w:rPr>
          <w:sz w:val="28"/>
          <w:szCs w:val="28"/>
        </w:rPr>
        <w:t xml:space="preserve">  за рахунок коштів </w:t>
      </w:r>
      <w:r>
        <w:rPr>
          <w:rStyle w:val="StrongEmphasis"/>
          <w:b w:val="false"/>
          <w:color w:val="000000"/>
          <w:sz w:val="28"/>
          <w:szCs w:val="28"/>
        </w:rPr>
        <w:t>цільової П</w:t>
      </w:r>
      <w:r>
        <w:rPr>
          <w:sz w:val="28"/>
          <w:szCs w:val="28"/>
        </w:rPr>
        <w:t>рограми  підтримки заходів мобілізаційної підготовки, мобілізації, призову на строкову військову службу , військову службу за контрактом, територіальної оборони Рогатинської міської територіальної громади  на 2022 рік</w:t>
      </w:r>
      <w:r>
        <w:rPr>
          <w:sz w:val="28"/>
          <w:szCs w:val="28"/>
        </w:rPr>
        <w:t xml:space="preserve">, затвердженої рішенням 18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№ 3858 від 23.12.2021 року в сумі 5000,0 грн. кож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ю Михайлу Юліановичу, жителю села Стратин;</w:t>
      </w:r>
    </w:p>
    <w:p>
      <w:pPr>
        <w:pStyle w:val="Normal"/>
        <w:rPr/>
      </w:pPr>
      <w:r>
        <w:rPr>
          <w:sz w:val="28"/>
          <w:szCs w:val="28"/>
        </w:rPr>
        <w:t>- Яричевському  Василю Івановичу, жителю села Данильче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sz w:val="28"/>
          <w:szCs w:val="28"/>
        </w:rPr>
        <w:t>. Виділити одноразову грошову допомогу  з Програми розвитку місцевого самоврядування в  Рогатинській міській територіальній громаді  на 2022 рік</w:t>
      </w:r>
      <w:r>
        <w:rPr>
          <w:rStyle w:val="StrongEmphasis"/>
          <w:b w:val="false"/>
          <w:color w:val="000000"/>
          <w:sz w:val="28"/>
          <w:szCs w:val="28"/>
        </w:rPr>
        <w:t xml:space="preserve">, затвердженої рішенням </w:t>
      </w:r>
      <w:r>
        <w:rPr>
          <w:bCs/>
          <w:sz w:val="28"/>
          <w:szCs w:val="28"/>
        </w:rPr>
        <w:t>18 сесії № 3857  від 23.12.2021 року</w:t>
      </w:r>
      <w:r>
        <w:rPr>
          <w:rStyle w:val="StrongEmphasis"/>
          <w:b w:val="false"/>
          <w:color w:val="000000"/>
          <w:sz w:val="28"/>
          <w:szCs w:val="28"/>
        </w:rPr>
        <w:t>, жительці громади, якій виповнився  101 рік:</w:t>
      </w:r>
    </w:p>
    <w:p>
      <w:pPr>
        <w:pStyle w:val="Style16"/>
        <w:shd w:fill="FFFFFF" w:val="clear"/>
        <w:spacing w:lineRule="atLeast" w:line="252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Чачунь Теодозії Федорівні, жительці села Данильче в сумі 1000,0 грн.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,2,3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1:00Z</dcterms:created>
  <dc:creator>Admin</dc:creator>
  <dc:description/>
  <cp:keywords/>
  <dc:language>en-US</dc:language>
  <cp:lastModifiedBy>Администратор</cp:lastModifiedBy>
  <cp:lastPrinted>2021-10-21T11:05:00Z</cp:lastPrinted>
  <dcterms:modified xsi:type="dcterms:W3CDTF">2022-04-04T08:22:00Z</dcterms:modified>
  <cp:revision>6</cp:revision>
  <dc:subject/>
  <dc:title>проект</dc:title>
</cp:coreProperties>
</file>