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521906045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лютого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52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Санагурської Оксани Миколаївни, жительки *********** про присвоєння адреси її житловому будинку  та беручи до уваги витяг з Реєстру будівельної діяльності Єдиної державної електронної системи у сфері будівництва (реєстрацію декларації про готовність до експлуатації об’єкта за амністією), реєстраційний номер документа  ІУ161220208529,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 та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исвоїти поштову адресу житловому будинку садибного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житловий будинок №25 *********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8:00Z</dcterms:created>
  <dc:creator>Admin</dc:creator>
  <dc:description/>
  <cp:keywords/>
  <dc:language>en-US</dc:language>
  <cp:lastModifiedBy>Администратор</cp:lastModifiedBy>
  <cp:lastPrinted>2022-02-18T11:37:00Z</cp:lastPrinted>
  <dcterms:modified xsi:type="dcterms:W3CDTF">2022-03-09T06:20:00Z</dcterms:modified>
  <cp:revision>6</cp:revision>
  <dc:subject/>
  <dc:title>проект</dc:title>
</cp:coreProperties>
</file>