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55428977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</w:t>
      </w:r>
      <w:r>
        <w:rPr>
          <w:b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ютого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57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готовлення дублікат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доцтва про право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Андрусів Романа Ярославовича, жителя *************  про надання дозволу на виготовлення дубліката свідоцтва про право власності на квартиру №7 на вул. Липова, 36 (колишня вул. Драгоманова, 11 «Б») та  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Андрусів Роману Ярославовичу на вигот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іката свідоцтва про право власності на квартиру *************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му бюро технічної інвентаризації видати дублікат свідо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о власності на *************  на:  Андрусіва Ярослава Михайловича, Андрусів Ольгу Василівну, Андрусіва Романа Ярославовича, Андрусів Ірину Ярославів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5:00Z</dcterms:created>
  <dc:creator>Admin</dc:creator>
  <dc:description/>
  <cp:keywords/>
  <dc:language>en-US</dc:language>
  <cp:lastModifiedBy>Администратор</cp:lastModifiedBy>
  <dcterms:modified xsi:type="dcterms:W3CDTF">2022-03-09T07:43:00Z</dcterms:modified>
  <cp:revision>17</cp:revision>
  <dc:subject/>
  <dc:title>проект</dc:title>
</cp:coreProperties>
</file>