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65850742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лютого 2022 року    №41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/>
      </w:pPr>
      <w:r>
        <w:rPr/>
        <w:t xml:space="preserve">     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довження терміну перебування дітей у сім’ї патронатного виховател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/>
      </w:pPr>
      <w:r>
        <w:rPr>
          <w:sz w:val="28"/>
          <w:szCs w:val="28"/>
        </w:rPr>
        <w:t xml:space="preserve">Беручи до уваги рекомендації комісії з питань захисту прав дитини від 26.01.2022 року, відповідно до статей 252, 254, 255 Сімейного кодексу України, пункту 27 </w:t>
      </w:r>
      <w:r>
        <w:rPr>
          <w:bCs/>
          <w:sz w:val="28"/>
          <w:szCs w:val="28"/>
        </w:rPr>
        <w:t>Порядок 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sz w:val="28"/>
          <w:szCs w:val="28"/>
        </w:rPr>
        <w:t>, затвердженого постановою Кабінету Міністрів України від 20.08.2021 року №893 «</w:t>
      </w:r>
      <w:r>
        <w:rPr>
          <w:bCs/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</w:rPr>
        <w:t>» та Закону України „Про місцеве самоврядування в Україні”, виконавчий комітет міської ради</w:t>
      </w:r>
      <w:r>
        <w:rPr>
          <w:sz w:val="28"/>
          <w:szCs w:val="28"/>
          <w:lang w:val="uk-UA"/>
        </w:rPr>
        <w:t xml:space="preserve"> ВИРІШИВ :</w:t>
      </w:r>
    </w:p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/>
      </w:pPr>
      <w:r>
        <w:rPr>
          <w:sz w:val="28"/>
          <w:szCs w:val="28"/>
          <w:lang w:val="uk-UA"/>
        </w:rPr>
        <w:t xml:space="preserve">1.Продовжити термін перебування неповнолітьої Корчевої Віри Михайлівни, ***********, малолітніх Корчевої Вероніки Василівни, ***********, Корчевої Каріни Василівни, ***********, в сім’ї патронатного вихователя Журавицької Оксани Федорівни, ***********, яка проживає за адресою: Івано-Франківська область, *********** –– терміном на три місяці. </w:t>
      </w:r>
    </w:p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лаштовані в сім’ю патронатного вихователя з 26.11.2021 року відповідно до рішення виконавчого комітету міської ради від 25.11.2021 року №281 «Про влаштування дітей в сім’ю патронатного вихователя».</w:t>
      </w:r>
    </w:p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Службі у справах дітей міської ради (Ірині Базилевич) здійснювати контроль за виконанням договору про патронат над дитиною, умовами утримання та виховання дітей, забезпеченням їх прав та інтересів у сім'ї патронатного вихователя.</w:t>
      </w:r>
    </w:p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Патронатному вихователю (Оксані Журавицькій) належним чином виконувати умови договору.</w:t>
      </w:r>
    </w:p>
    <w:p>
      <w:pPr>
        <w:pStyle w:val="Normal"/>
        <w:shd w:fill="FFFFFF" w:val="clear"/>
        <w:overflowPunct w:val="true"/>
        <w:autoSpaceDE w:val="true"/>
        <w:ind w:firstLine="705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10">
    <w:name w:val="rvts10"/>
    <w:qFormat/>
    <w:rPr/>
  </w:style>
  <w:style w:type="character" w:styleId="Rvts12">
    <w:name w:val="rvts12"/>
    <w:qFormat/>
    <w:rPr/>
  </w:style>
  <w:style w:type="character" w:styleId="Rvts7">
    <w:name w:val="rvts7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4">
    <w:name w:val="rvps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2">
    <w:name w:val="rvps68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3">
    <w:name w:val="rvps68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4">
    <w:name w:val="rvps68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5">
    <w:name w:val="rvps68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6">
    <w:name w:val="rvps6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87">
    <w:name w:val="rvps68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9:00Z</dcterms:created>
  <dc:creator>user</dc:creator>
  <dc:description/>
  <cp:keywords/>
  <dc:language>en-US</dc:language>
  <cp:lastModifiedBy>Администратор</cp:lastModifiedBy>
  <cp:lastPrinted>2022-02-15T11:43:00Z</cp:lastPrinted>
  <dcterms:modified xsi:type="dcterms:W3CDTF">2022-03-09T06:16:00Z</dcterms:modified>
  <cp:revision>16</cp:revision>
  <dc:subject/>
  <dc:title/>
</cp:coreProperties>
</file>