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2pt;height:41.65pt" filled="f" o:ole="">
            <v:imagedata r:id="rId3" o:title=""/>
          </v:shape>
          <o:OLEObject Type="Embed" ProgID="" ShapeID="ole_rId2" DrawAspect="Content" ObjectID="_219293553" r:id="rId2"/>
        </w:objec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  </w:t>
      </w:r>
      <w:r>
        <w:rPr>
          <w:rFonts w:eastAsia="Times New Roman"/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rFonts w:eastAsia="Times New Roman"/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rFonts w:eastAsia="Times New Roman"/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ютого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 №51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ої адре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Височанської Богдани Богданівни,  жительки ***********  та беручи до уваги витяг з Реєстру будівельної діяльності Єдиної державної електронної системи у сфері будівництва (повідомлення про початок виконання будівельних робіт), реєстраційний номер документа  ІУ051220203477,  керуючись Постановою Кабінету Міністрів України від 07.07.2021 року №690 «Про затвердження Порядку присвоєння адрес об’єктам будівництва, об’єктам нерухомого майна», ст.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Присвоїти поштову адресу об’єкту будівництва «Реконструкція літнь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хні під індивідуальний житловий будинок в межах існуючих габаритів»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 індивідуальний житловий будинок №2 «А» **********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Сергій НАСАЛИК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ого комітету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02:00Z</dcterms:created>
  <dc:creator>Admin</dc:creator>
  <dc:description/>
  <cp:keywords/>
  <dc:language>en-US</dc:language>
  <cp:lastModifiedBy>Администратор</cp:lastModifiedBy>
  <cp:lastPrinted>2022-02-16T14:17:00Z</cp:lastPrinted>
  <dcterms:modified xsi:type="dcterms:W3CDTF">2022-03-09T06:20:00Z</dcterms:modified>
  <cp:revision>17</cp:revision>
  <dc:subject/>
  <dc:title>проект</dc:title>
</cp:coreProperties>
</file>