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653994963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лютого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№49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 та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поштову адресу об’єкту будівництва «Нове будівництво молодіжного скверу в м. Рогатині по вул. Галицькій»: 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об’єкт будівництва «Нове будівництво молодіжного скверу в м. Рогатині по вул. Галицькій №85 «А».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0:00Z</dcterms:created>
  <dc:creator>Admin</dc:creator>
  <dc:description/>
  <cp:keywords/>
  <dc:language>en-US</dc:language>
  <cp:lastModifiedBy>Администратор</cp:lastModifiedBy>
  <cp:lastPrinted>2022-02-16T14:20:00Z</cp:lastPrinted>
  <dcterms:modified xsi:type="dcterms:W3CDTF">2022-02-22T13:48:00Z</dcterms:modified>
  <cp:revision>11</cp:revision>
  <dc:subject/>
  <dc:title>проект</dc:title>
</cp:coreProperties>
</file>