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321531869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лютого 2022 року    №40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статус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піклув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з доданими матеріалами Леськів Ганни Степанівни про призначення її піклувальником над неповнолітніми онуками, керуючись ст.ст.243, 244,249 Сімейного кодексу України, ст.34 Закону України «Про місцеве самоврядування в Україні» та відповідно до п.п.23, 42-44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     24 вересня 2008 року №866 “Питання діяльності органів опіки та піклування, пов'язаної із захистом прав дитини”, враховуючи рішення комісії з питань захисту прав дитини при виконавчому комітеті міської ради від 16.02.2022 року, виходячи з інтересів дітей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идорському Сергію Віталійовичу, ***********,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Надати Сидорському Арсену Віталійовичу, ***********,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изначити громадянку Леськів Ганну Степанівну, ***********, яка мешкає за адресою ***********, піклувальником над неповнолітнім Сидорським Сергієм Віталійовичем,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Призначити громадянку Леськів Ганну Степанівну, ***********, яка мешкає за адресою ***********, піклувальником над неповнолітнім Сидорським Арсеном Віталійовичем  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опередити Леськів Г.С., що відповідно до ст.ст.12,24 Закону України «Про охорону дитинства», ст.249 Сімейного кодексу України, опікун несе персональну відповідальність за життя, здоров’я, фізичний і психічний розвиток дитини, яка перебуває під опікою(піклуванням), а також зобов’язана вживати заходи щодо захисту цивільних прав та інтересів підопічни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5:00Z</dcterms:created>
  <dc:creator>user</dc:creator>
  <dc:description/>
  <cp:keywords/>
  <dc:language>en-US</dc:language>
  <cp:lastModifiedBy>Администратор</cp:lastModifiedBy>
  <cp:lastPrinted>2021-08-06T11:48:00Z</cp:lastPrinted>
  <dcterms:modified xsi:type="dcterms:W3CDTF">2022-03-09T06:15:00Z</dcterms:modified>
  <cp:revision>11</cp:revision>
  <dc:subject/>
  <dc:title/>
</cp:coreProperties>
</file>